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Style w:val="Fonte01"/>
          <w:b/>
          <w:bCs/>
          <w:color w:val="000000"/>
        </w:rPr>
        <w:t>Alegações Finais - Excludente de Antijuridicidade e Culpabilidade</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Style w:val="Fonte01"/>
          <w:b/>
          <w:bCs/>
          <w:color w:val="000000"/>
        </w:rPr>
        <w:t>Alegações Finais da Defesa - Crime de Furto</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Style w:val="Fonte01"/>
          <w:b/>
          <w:bCs/>
          <w:color w:val="000000"/>
        </w:rPr>
        <w:t>Alegações Finais da Defesa - Inexistência de Provas da Autoria</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Style w:val="Fonte01"/>
          <w:b/>
          <w:bCs/>
          <w:color w:val="000000"/>
        </w:rPr>
        <w:t>Alegações Finais da Defesa - Extinção da Punibilidade pela Prescrição</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Style w:val="Fonte01"/>
          <w:b/>
          <w:bCs/>
          <w:color w:val="000000"/>
        </w:rPr>
        <w:t>Alegações Finais do Réu - Insuficiência de Provas para Condenação</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Style w:val="Fonte01"/>
          <w:b/>
          <w:bCs/>
          <w:color w:val="000000"/>
        </w:rPr>
        <w:t>Contra-Razões de Recurso Criminal - Absolvição pelo Tribunal do Júri</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Style w:val="Fonte01"/>
          <w:b/>
          <w:bCs/>
          <w:color w:val="000000"/>
        </w:rPr>
        <w:t>Defesa Prévia - Pedido de Prova Testemunhal</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Style w:val="Fonte01"/>
          <w:b/>
          <w:bCs/>
          <w:color w:val="000000"/>
        </w:rPr>
        <w:t>Pedido de Abertura de Inquérito Policial - Crime de Injúria</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Style w:val="Fonte01"/>
          <w:b/>
          <w:bCs/>
          <w:color w:val="000000"/>
        </w:rPr>
        <w:t>Pedido de Arbitramento de Fiança - Comerciante com Residência Fixa</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Style w:val="Fonte01"/>
          <w:b/>
          <w:bCs/>
          <w:color w:val="000000"/>
        </w:rPr>
        <w:t>Pedido de Habeas Corpus - Arbitrariedade Policial e Violência Física</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Style w:val="Fonte01"/>
          <w:b/>
          <w:bCs/>
          <w:color w:val="000000"/>
        </w:rPr>
        <w:t>Pedido de Habeas Corpus - Excesso de Prazo e Flagrante Irregular</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Style w:val="Fonte01"/>
          <w:b/>
          <w:bCs/>
          <w:color w:val="000000"/>
        </w:rPr>
        <w:t>Pedido de Habeas Corpus para Trancamento de Ação Penal</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Style w:val="Fonte01"/>
          <w:b/>
          <w:bCs/>
          <w:color w:val="000000"/>
        </w:rPr>
        <w:t>Pedido de Liberdade Provisória - Crime de Lesões Corporais</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Style w:val="Fonte01"/>
          <w:b/>
          <w:bCs/>
          <w:color w:val="000000"/>
        </w:rPr>
        <w:t>Pedido de Liberdade Provisória - Falta dos Pressupostos para Prisão</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Style w:val="Fonte01"/>
          <w:b/>
          <w:bCs/>
          <w:color w:val="000000"/>
        </w:rPr>
        <w:t>Pedido de Liberdade Provisória - Nulidade da Prisão em Flagrante</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Style w:val="Fonte01"/>
          <w:b/>
          <w:bCs/>
          <w:color w:val="000000"/>
        </w:rPr>
        <w:t>Pedido de Livramento Condicional - Bom Comportamento e Prazo Devido</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Style w:val="Fonte01"/>
          <w:b/>
          <w:bCs/>
          <w:color w:val="000000"/>
        </w:rPr>
        <w:t>Pedido de Relaxamento da Prisão em Flagrante - Comparecimento Espontâneo</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Style w:val="Fonte01"/>
          <w:b/>
          <w:bCs/>
          <w:color w:val="000000"/>
        </w:rPr>
        <w:t>Pedido de Restituição de Coisa Apreendida - Inquérito Arquivado</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Style w:val="Fonte01"/>
          <w:b/>
          <w:bCs/>
          <w:color w:val="000000"/>
        </w:rPr>
        <w:t>Queixa Crime por Crimes de Difamação e Injúria cometidos pela Vizinha</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pPr>
      <w:r>
        <w:rPr>
          <w:rStyle w:val="Fonte01"/>
          <w:b/>
          <w:bCs/>
          <w:color w:val="000000"/>
        </w:rPr>
        <w:t>Revisão Criminal - Novas Testemunhas e Retratação da Vítima</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Style w:val="Fonte01"/>
          <w:b/>
          <w:bCs/>
          <w:color w:val="000000"/>
        </w:rPr>
        <w:t>Alegações Finais - Excludente de Antijuridicidade e Culpabilidade</w:t>
      </w:r>
    </w:p>
    <w:p>
      <w:pPr>
        <w:pStyle w:val="Normal"/>
        <w:tabs>
          <w:tab w:val="clear" w:pos="708"/>
          <w:tab w:val="left" w:pos="6495" w:leader="none"/>
        </w:tabs>
        <w:rPr>
          <w:rStyle w:val="Fonte01"/>
          <w:b/>
          <w:b/>
          <w:bCs/>
          <w:color w:val="000000"/>
        </w:rPr>
      </w:pPr>
      <w:r>
        <w:rPr/>
      </w:r>
    </w:p>
    <w:p>
      <w:pPr>
        <w:pStyle w:val="Normal"/>
        <w:spacing w:lineRule="auto" w:line="360" w:before="0" w:after="240"/>
        <w:rPr>
          <w:rStyle w:val="Fonte01"/>
          <w:color w:val="374F62"/>
        </w:rPr>
      </w:pPr>
      <w:r>
        <w:rPr>
          <w:rStyle w:val="Fonte01"/>
          <w:color w:val="374F62"/>
        </w:rPr>
        <w:t>EXCELENTÍSSIMO SENHOR DOUTOR JUIZ DE DIREITO DA .... ª VARA CRIMINAL DA COMARCA DE ....</w:t>
      </w:r>
      <w:r>
        <w:rPr>
          <w:rFonts w:cs="Verdana" w:ascii="Verdana" w:hAnsi="Verdana"/>
          <w:color w:val="374F62"/>
          <w:sz w:val="16"/>
          <w:szCs w:val="16"/>
        </w:rPr>
        <w:br/>
        <w:br/>
        <w:br/>
        <w:br/>
      </w:r>
      <w:r>
        <w:rPr>
          <w:rStyle w:val="Fonte01"/>
          <w:color w:val="374F62"/>
        </w:rPr>
        <w:t>Autos: nº ....</w:t>
      </w:r>
      <w:r>
        <w:rPr>
          <w:rFonts w:cs="Verdana" w:ascii="Verdana" w:hAnsi="Verdana"/>
          <w:color w:val="374F62"/>
          <w:sz w:val="16"/>
          <w:szCs w:val="16"/>
        </w:rPr>
        <w:br/>
      </w:r>
      <w:r>
        <w:rPr>
          <w:rStyle w:val="Fonte01"/>
          <w:color w:val="374F62"/>
        </w:rPr>
        <w:t>Réus: ..... e ....</w:t>
      </w:r>
      <w:r>
        <w:rPr>
          <w:rFonts w:cs="Verdana" w:ascii="Verdana" w:hAnsi="Verdana"/>
          <w:color w:val="374F62"/>
          <w:sz w:val="16"/>
          <w:szCs w:val="16"/>
        </w:rPr>
        <w:br/>
      </w:r>
    </w:p>
    <w:p>
      <w:pPr>
        <w:pStyle w:val="Normal"/>
        <w:spacing w:lineRule="auto" w:line="360"/>
        <w:jc w:val="center"/>
        <w:rPr/>
      </w:pPr>
      <w:r>
        <w:rPr>
          <w:rFonts w:cs="Verdana" w:ascii="Verdana" w:hAnsi="Verdana"/>
          <w:color w:val="374F62"/>
          <w:sz w:val="16"/>
          <w:szCs w:val="16"/>
        </w:rPr>
        <w:t>Alegações Finais</w:t>
      </w:r>
    </w:p>
    <w:p>
      <w:pPr>
        <w:pStyle w:val="Normal"/>
        <w:rPr/>
      </w:pPr>
      <w:r>
        <w:rPr>
          <w:rFonts w:cs="Verdana" w:ascii="Verdana" w:hAnsi="Verdana"/>
          <w:color w:val="374F62"/>
          <w:sz w:val="16"/>
          <w:szCs w:val="16"/>
        </w:rPr>
        <w:br/>
        <w:br/>
        <w:br/>
      </w:r>
      <w:r>
        <w:rPr>
          <w:rStyle w:val="Fonte01"/>
          <w:color w:val="374F62"/>
        </w:rPr>
        <w:t>MM. JUIZ</w:t>
      </w:r>
      <w:r>
        <w:rPr>
          <w:rFonts w:cs="Verdana" w:ascii="Verdana" w:hAnsi="Verdana"/>
          <w:color w:val="374F62"/>
          <w:sz w:val="16"/>
          <w:szCs w:val="16"/>
        </w:rPr>
        <w:br/>
        <w:br/>
      </w:r>
      <w:r>
        <w:rPr>
          <w:rStyle w:val="Fonte01"/>
          <w:color w:val="374F62"/>
        </w:rPr>
        <w:t>Foram os presentes autos iniciados com o inquérito policial, a partir de portaria firmada pelo Sr. Delegado de Polícia da cidade de ...., para a apuração de uma agressão ocorrida no recinto do Bar ...., naquela cidade, na dia .../.../...</w:t>
      </w:r>
      <w:r>
        <w:rPr>
          <w:rFonts w:cs="Verdana" w:ascii="Verdana" w:hAnsi="Verdana"/>
          <w:color w:val="374F62"/>
          <w:sz w:val="16"/>
          <w:szCs w:val="16"/>
        </w:rPr>
        <w:br/>
        <w:br/>
      </w:r>
      <w:r>
        <w:rPr>
          <w:rStyle w:val="Fonte01"/>
          <w:color w:val="374F62"/>
        </w:rPr>
        <w:t>Essa peça policial que traz como vítima .... um autêntico arremedo de inquisição apurativa de fato delituoso, nem de longe espelha a realidade dos fatos e das circunstâncias que envolvem os acontecimentos.</w:t>
      </w:r>
      <w:r>
        <w:rPr>
          <w:rFonts w:cs="Verdana" w:ascii="Verdana" w:hAnsi="Verdana"/>
          <w:color w:val="374F62"/>
          <w:sz w:val="16"/>
          <w:szCs w:val="16"/>
        </w:rPr>
        <w:br/>
        <w:br/>
      </w:r>
      <w:r>
        <w:rPr>
          <w:rStyle w:val="Fonte01"/>
          <w:color w:val="374F62"/>
        </w:rPr>
        <w:t>Porém, as evidências que vêm à tona, a partir da oitiva das testemunhas, tomam corpo, se materializam e deixam a verdade clara e transparente.</w:t>
      </w:r>
      <w:r>
        <w:rPr>
          <w:rFonts w:cs="Verdana" w:ascii="Verdana" w:hAnsi="Verdana"/>
          <w:color w:val="374F62"/>
          <w:sz w:val="16"/>
          <w:szCs w:val="16"/>
        </w:rPr>
        <w:br/>
        <w:br/>
      </w:r>
      <w:r>
        <w:rPr>
          <w:rStyle w:val="Fonte01"/>
          <w:color w:val="374F62"/>
        </w:rPr>
        <w:t>O digno representante do Ministério Público, ofereceu denúncia de fls. .... baseado exclusivamente naquilo que tinha em mãos: o inquérito policial. E este, mal instruído e eivado de falhas, não permitiu naquela oportunidade que visse a real face da verdade.</w:t>
      </w:r>
      <w:r>
        <w:rPr>
          <w:rFonts w:cs="Verdana" w:ascii="Verdana" w:hAnsi="Verdana"/>
          <w:color w:val="374F62"/>
          <w:sz w:val="16"/>
          <w:szCs w:val="16"/>
        </w:rPr>
        <w:br/>
        <w:br/>
      </w:r>
      <w:r>
        <w:rPr>
          <w:rStyle w:val="Fonte01"/>
          <w:color w:val="374F62"/>
        </w:rPr>
        <w:t>Senão vejamos:</w:t>
      </w:r>
      <w:r>
        <w:rPr>
          <w:rFonts w:cs="Verdana" w:ascii="Verdana" w:hAnsi="Verdana"/>
          <w:color w:val="374F62"/>
          <w:sz w:val="16"/>
          <w:szCs w:val="16"/>
        </w:rPr>
        <w:br/>
        <w:br/>
      </w:r>
      <w:r>
        <w:rPr>
          <w:rStyle w:val="Fonte01"/>
          <w:color w:val="374F62"/>
        </w:rPr>
        <w:t>No dia dos fatos, a vítima, em companhia de seus amigos, deixou a cidade onde o ofendido exerce as funções de Policial Militar. No Bar, conforme emana dos depoimentos de fls. ...., estavam conversando animadamente e se divertindo, quando a vítima "tentou brincar com a guria do ...." (fls. ....).</w:t>
      </w:r>
      <w:r>
        <w:rPr>
          <w:rFonts w:cs="Verdana" w:ascii="Verdana" w:hAnsi="Verdana"/>
          <w:color w:val="374F62"/>
          <w:sz w:val="16"/>
          <w:szCs w:val="16"/>
        </w:rPr>
        <w:br/>
        <w:br/>
      </w:r>
      <w:r>
        <w:rPr>
          <w:rStyle w:val="Fonte01"/>
          <w:color w:val="374F62"/>
        </w:rPr>
        <w:t>Essa moça em companhia do co-réu, seu namorado, ocupava uma mesa juntamente com outros amigos, dentre os quais o outro réu.</w:t>
      </w:r>
      <w:r>
        <w:rPr>
          <w:rFonts w:cs="Verdana" w:ascii="Verdana" w:hAnsi="Verdana"/>
          <w:color w:val="374F62"/>
          <w:sz w:val="16"/>
          <w:szCs w:val="16"/>
        </w:rPr>
        <w:br/>
        <w:br/>
      </w:r>
      <w:r>
        <w:rPr>
          <w:rStyle w:val="Fonte01"/>
          <w:color w:val="374F62"/>
        </w:rPr>
        <w:t>Esse fato impulsivo, de um atrevimento incontestável, fez com que a vítima, fosse repelido pela jovem. Insistiu no convite e deste feita, foi o co-réu quem o interpelou.</w:t>
      </w:r>
      <w:r>
        <w:rPr>
          <w:rFonts w:cs="Verdana" w:ascii="Verdana" w:hAnsi="Verdana"/>
          <w:color w:val="374F62"/>
          <w:sz w:val="16"/>
          <w:szCs w:val="16"/>
        </w:rPr>
        <w:br/>
        <w:br/>
      </w:r>
      <w:r>
        <w:rPr>
          <w:rStyle w:val="Fonte01"/>
          <w:color w:val="374F62"/>
        </w:rPr>
        <w:t>Nesse momento, a vítima introduziu a mão por dentro da jaqueta num ato que confessa de "apanhar um cigarro" (fls. ....) e foi agredido pelo co-réu ...., por duas vezes consecutivas, tendo este lhe deferido dois socos, prostando-o ao solo.</w:t>
      </w:r>
      <w:r>
        <w:rPr>
          <w:rFonts w:cs="Verdana" w:ascii="Verdana" w:hAnsi="Verdana"/>
          <w:color w:val="374F62"/>
          <w:sz w:val="16"/>
          <w:szCs w:val="16"/>
        </w:rPr>
        <w:br/>
        <w:br/>
      </w:r>
      <w:r>
        <w:rPr>
          <w:rStyle w:val="Fonte01"/>
          <w:color w:val="374F62"/>
        </w:rPr>
        <w:t>As testemunhas ...., ...., .... e ...., (fls. ....), informam que a vítima após ser repelida por ...., insistindo de forma acintosa no convite foi admoestado pelo co-réu ...., e tendo numa manobra de causar espécie, introduzindo a mão para dentro de sua jaqueta, como se fosse dali retirar uma arma, foi pelo co-réu .... agredido em estado de necessidade.</w:t>
      </w:r>
      <w:r>
        <w:rPr>
          <w:rFonts w:cs="Verdana" w:ascii="Verdana" w:hAnsi="Verdana"/>
          <w:color w:val="374F62"/>
          <w:sz w:val="16"/>
          <w:szCs w:val="16"/>
        </w:rPr>
        <w:br/>
        <w:br/>
      </w:r>
      <w:r>
        <w:rPr>
          <w:rStyle w:val="Fonte01"/>
          <w:color w:val="374F62"/>
        </w:rPr>
        <w:t>Recebeu dois socos no rosto, caindo ao solo e batendo a cabeça numa coluna ali existente.</w:t>
      </w:r>
      <w:r>
        <w:rPr>
          <w:rFonts w:cs="Verdana" w:ascii="Verdana" w:hAnsi="Verdana"/>
          <w:color w:val="374F62"/>
          <w:sz w:val="16"/>
          <w:szCs w:val="16"/>
        </w:rPr>
        <w:br/>
        <w:br/>
      </w:r>
      <w:r>
        <w:rPr>
          <w:rStyle w:val="Fonte01"/>
          <w:color w:val="374F62"/>
        </w:rPr>
        <w:t>Daí por diante, há um consenso nos depoimentos, pois todos os inquiridos são unânimes em afirmar que a vítima foi socorrida por policiais militares, que o encaminharam ao hospital. Os demais envolvidos permaneceram no local, sendo certo que o ofendido retornou instantes depois de medicado.</w:t>
      </w:r>
      <w:r>
        <w:rPr>
          <w:rFonts w:cs="Verdana" w:ascii="Verdana" w:hAnsi="Verdana"/>
          <w:color w:val="374F62"/>
          <w:sz w:val="16"/>
          <w:szCs w:val="16"/>
        </w:rPr>
        <w:br/>
        <w:br/>
      </w:r>
      <w:r>
        <w:rPr>
          <w:rStyle w:val="Fonte01"/>
          <w:color w:val="374F62"/>
        </w:rPr>
        <w:t>A luz de uma análise mais apurada, concluímos que existem pontos obscuros, sem que a Autoridade Policial, presidente da peça instrutiva, demonstrasse o menor interesse em apurar. E são detalhes que se encaixam, formando um quadro mais elucidativo de toda a situação.</w:t>
      </w:r>
      <w:r>
        <w:rPr>
          <w:rFonts w:cs="Verdana" w:ascii="Verdana" w:hAnsi="Verdana"/>
          <w:color w:val="374F62"/>
          <w:sz w:val="16"/>
          <w:szCs w:val="16"/>
        </w:rPr>
        <w:br/>
        <w:br/>
      </w:r>
      <w:r>
        <w:rPr>
          <w:rStyle w:val="Fonte01"/>
          <w:color w:val="374F62"/>
        </w:rPr>
        <w:t>Sabemos MM. Juiz, que não nenhuma novidade, a solidariedade que une os policiais, dentro de suas respectivas corporações.</w:t>
      </w:r>
      <w:r>
        <w:rPr>
          <w:rFonts w:cs="Verdana" w:ascii="Verdana" w:hAnsi="Verdana"/>
          <w:color w:val="374F62"/>
          <w:sz w:val="16"/>
          <w:szCs w:val="16"/>
        </w:rPr>
        <w:br/>
        <w:br/>
      </w:r>
      <w:r>
        <w:rPr>
          <w:rStyle w:val="Fonte01"/>
          <w:color w:val="374F62"/>
        </w:rPr>
        <w:t>Como ressalta os autos, a vítima é um policial militar. Possui, portanto, uma arma para sua defesa, quiçá pertencente à Polícia, e como se depreende dos depoimentos de fls., é desordeiro contumaz, habituado a fanfarronices e ao vício do álcool.</w:t>
      </w:r>
      <w:r>
        <w:rPr>
          <w:rFonts w:cs="Verdana" w:ascii="Verdana" w:hAnsi="Verdana"/>
          <w:color w:val="374F62"/>
          <w:sz w:val="16"/>
          <w:szCs w:val="16"/>
        </w:rPr>
        <w:br/>
        <w:br/>
      </w:r>
      <w:r>
        <w:rPr>
          <w:rStyle w:val="Fonte01"/>
          <w:color w:val="374F62"/>
        </w:rPr>
        <w:t>Todos os envolvidos são vizinhos. Portanto a vítima mentiu mais uma vez ao declarar que não sabia quem era a namorada do co-réu ....</w:t>
      </w:r>
      <w:r>
        <w:rPr>
          <w:rFonts w:cs="Verdana" w:ascii="Verdana" w:hAnsi="Verdana"/>
          <w:color w:val="374F62"/>
          <w:sz w:val="16"/>
          <w:szCs w:val="16"/>
        </w:rPr>
        <w:br/>
        <w:br/>
      </w:r>
      <w:r>
        <w:rPr>
          <w:rStyle w:val="Fonte01"/>
          <w:color w:val="374F62"/>
        </w:rPr>
        <w:t>Pois bem, após embriagar-se, a vítima, sempre coadjuvado pelos amigos .... e ...., foi à mesa onde estavam os réus e suas namoradas, e dirigindo-se para ...., e convidou-a para dançar. Após ser repelido, insistiu de forma atrevida, o que provocou a ira do co-réu .... que passou a admoestar a vítima, que incontinente fez menção em sacar sua arma, tendo recebido dois socos.</w:t>
      </w:r>
      <w:r>
        <w:rPr>
          <w:rFonts w:cs="Verdana" w:ascii="Verdana" w:hAnsi="Verdana"/>
          <w:color w:val="374F62"/>
          <w:sz w:val="16"/>
          <w:szCs w:val="16"/>
        </w:rPr>
        <w:br/>
        <w:br/>
      </w:r>
      <w:r>
        <w:rPr>
          <w:rStyle w:val="Fonte01"/>
          <w:color w:val="374F62"/>
        </w:rPr>
        <w:t>Não houve reação dos amigos, tampouco dos Policiais Militares ali de serviço, que o socorreram e que a vista do acontecido deveriam ter dado voz de prisão em flagrante delito aos agressores, conduzindo-os à Delegacia de Polícia local, para as providências de estilo.</w:t>
      </w:r>
      <w:r>
        <w:rPr>
          <w:rFonts w:cs="Verdana" w:ascii="Verdana" w:hAnsi="Verdana"/>
          <w:color w:val="374F62"/>
          <w:sz w:val="16"/>
          <w:szCs w:val="16"/>
        </w:rPr>
        <w:br/>
        <w:br/>
      </w:r>
      <w:r>
        <w:rPr>
          <w:rStyle w:val="Fonte01"/>
          <w:color w:val="374F62"/>
        </w:rPr>
        <w:t>Mas assim não o fizeram. O estado de embriaguez da vítima, o seu comportamento, aliado ao fato de estar portanto uma arma da corporação, fariam com que fosse punido disciplinarmente.</w:t>
      </w:r>
      <w:r>
        <w:rPr>
          <w:rFonts w:cs="Verdana" w:ascii="Verdana" w:hAnsi="Verdana"/>
          <w:color w:val="374F62"/>
          <w:sz w:val="16"/>
          <w:szCs w:val="16"/>
        </w:rPr>
        <w:br/>
        <w:br/>
      </w:r>
      <w:r>
        <w:rPr>
          <w:rStyle w:val="Fonte01"/>
          <w:color w:val="374F62"/>
        </w:rPr>
        <w:t>É bom que se enalteça que somente no dia posterior ao fato, após "curtida" a embriaguez, a vítima notificou a agressão sofrida a seus superiores, e somente no dia ...., comunicou o fato à Delegacia de Polícia competente.</w:t>
      </w:r>
      <w:r>
        <w:rPr>
          <w:rFonts w:cs="Verdana" w:ascii="Verdana" w:hAnsi="Verdana"/>
          <w:color w:val="374F62"/>
          <w:sz w:val="16"/>
          <w:szCs w:val="16"/>
        </w:rPr>
        <w:br/>
        <w:br/>
      </w:r>
      <w:r>
        <w:rPr>
          <w:rStyle w:val="Fonte01"/>
          <w:color w:val="374F62"/>
        </w:rPr>
        <w:t>Não se colheu amostra de sangue para a dosagem alcoólica, não se faz referência ao detalhe da arma, não se caracteriza a recalcitrância da vítima em desordens desse tipo, de seu comportamento durante o baile, não se fala nos distúrbios que tal policial provocou quando de seu atendimento hospitalar, tampouco se evidencia que o mesmo, após medicado, voltou ao Clube, no afã de revidar a agressão, e o fez com tal impetuosidade, que fez com que os réus e suas acompanhantes deixassem o estabelecimento pelos fundos, escoltados.</w:t>
      </w:r>
      <w:r>
        <w:rPr>
          <w:rFonts w:cs="Verdana" w:ascii="Verdana" w:hAnsi="Verdana"/>
          <w:color w:val="374F62"/>
          <w:sz w:val="16"/>
          <w:szCs w:val="16"/>
        </w:rPr>
        <w:br/>
        <w:br/>
      </w:r>
      <w:r>
        <w:rPr>
          <w:rStyle w:val="Fonte01"/>
          <w:color w:val="374F62"/>
        </w:rPr>
        <w:t>As alegações preliminares, portanto, se baseiam numa peça policial tendenciosa e eivada de omissões.</w:t>
      </w:r>
      <w:r>
        <w:rPr>
          <w:rFonts w:cs="Verdana" w:ascii="Verdana" w:hAnsi="Verdana"/>
          <w:color w:val="374F62"/>
          <w:sz w:val="16"/>
          <w:szCs w:val="16"/>
        </w:rPr>
        <w:br/>
        <w:br/>
      </w:r>
      <w:r>
        <w:rPr>
          <w:rStyle w:val="Fonte01"/>
          <w:color w:val="374F62"/>
        </w:rPr>
        <w:t>Foi necessário, portanto, Douto Julgador, que se concretizasse os interrogatórios e as demais oitivas para que obtivéssemos subsídios para elaboração do presente aditivo de defesa.</w:t>
      </w:r>
      <w:r>
        <w:rPr>
          <w:rFonts w:cs="Verdana" w:ascii="Verdana" w:hAnsi="Verdana"/>
          <w:color w:val="374F62"/>
          <w:sz w:val="16"/>
          <w:szCs w:val="16"/>
        </w:rPr>
        <w:br/>
        <w:br/>
      </w:r>
      <w:r>
        <w:rPr>
          <w:rStyle w:val="Fonte01"/>
          <w:color w:val="374F62"/>
        </w:rPr>
        <w:t>A atitude do réu tem amplo respaldo no Código Penal Pátrio, estando perfeitamente caracterizado o estado de necessidade.</w:t>
      </w:r>
      <w:r>
        <w:rPr>
          <w:rFonts w:cs="Verdana" w:ascii="Verdana" w:hAnsi="Verdana"/>
          <w:color w:val="374F62"/>
          <w:sz w:val="16"/>
          <w:szCs w:val="16"/>
        </w:rPr>
        <w:br/>
        <w:br/>
      </w:r>
      <w:r>
        <w:rPr>
          <w:rStyle w:val="Fonte01"/>
          <w:color w:val="374F62"/>
        </w:rPr>
        <w:t>Ora, MM. Juiz, para configurar um ato delituoso, há necessidade de que se configure um ato descrito por lei como crime contrário à ordem jurídica num todo, o que Celso Delmanto classifica como ilicitude, também chamada de antijuricidade. Tal fato nada é mais que a contradição entre o comportamento de sujeito e a ordem jurídica.</w:t>
      </w:r>
      <w:r>
        <w:rPr>
          <w:rFonts w:cs="Verdana" w:ascii="Verdana" w:hAnsi="Verdana"/>
          <w:color w:val="374F62"/>
          <w:sz w:val="16"/>
          <w:szCs w:val="16"/>
        </w:rPr>
        <w:br/>
        <w:br/>
      </w:r>
      <w:r>
        <w:rPr>
          <w:rStyle w:val="Fonte01"/>
          <w:color w:val="374F62"/>
        </w:rPr>
        <w:t>São causas que excluem a própria ilicitude: o réu, conhecedor da fama de que o ofendido possui, além de saber ser Policial Militar que, comumente porta arma de fogo diante de um movimento suspeito - o de ter a vítima introduzido a mão dentro da jaqueta - desferiu-lhe um soco.</w:t>
      </w:r>
      <w:r>
        <w:rPr>
          <w:rFonts w:cs="Verdana" w:ascii="Verdana" w:hAnsi="Verdana"/>
          <w:color w:val="374F62"/>
          <w:sz w:val="16"/>
          <w:szCs w:val="16"/>
        </w:rPr>
        <w:br/>
        <w:br/>
      </w:r>
      <w:r>
        <w:rPr>
          <w:rStyle w:val="Fonte01"/>
          <w:color w:val="374F62"/>
        </w:rPr>
        <w:t>Nota-se que a própria vítima confessa, realmente, haver feito tal movimento "para pegar um cigarro", mas, ousamos perguntar, quem acende um cigarro quando vai tirar uma dama para dançar?</w:t>
      </w:r>
      <w:r>
        <w:rPr>
          <w:rFonts w:cs="Verdana" w:ascii="Verdana" w:hAnsi="Verdana"/>
          <w:color w:val="374F62"/>
          <w:sz w:val="16"/>
          <w:szCs w:val="16"/>
        </w:rPr>
        <w:br/>
        <w:br/>
      </w:r>
      <w:r>
        <w:rPr>
          <w:rStyle w:val="Fonte01"/>
          <w:color w:val="374F62"/>
        </w:rPr>
        <w:t>O fundamento da atitude do co-réu é óbvio. Se não atua daquela forma, poderia ter diante de si, um homem bêbado, empunhando uma arma de fogo, num eminente perigo.</w:t>
      </w:r>
      <w:r>
        <w:rPr>
          <w:rFonts w:cs="Verdana" w:ascii="Verdana" w:hAnsi="Verdana"/>
          <w:color w:val="374F62"/>
          <w:sz w:val="16"/>
          <w:szCs w:val="16"/>
        </w:rPr>
        <w:br/>
        <w:br/>
      </w:r>
      <w:r>
        <w:rPr>
          <w:rStyle w:val="Fonte01"/>
          <w:color w:val="374F62"/>
        </w:rPr>
        <w:t>Agiu, sem sombra de dúvida, no estrito estado de necessidade.</w:t>
      </w:r>
      <w:r>
        <w:rPr>
          <w:rFonts w:cs="Verdana" w:ascii="Verdana" w:hAnsi="Verdana"/>
          <w:color w:val="374F62"/>
          <w:sz w:val="16"/>
          <w:szCs w:val="16"/>
        </w:rPr>
        <w:br/>
        <w:br/>
      </w:r>
      <w:r>
        <w:rPr>
          <w:rStyle w:val="Fonte01"/>
          <w:color w:val="374F62"/>
        </w:rPr>
        <w:t>Essa mesma reserva legal atua como óbice intransponível à exigência do perigo eminente, requisito subjetivo nas descriminantes elencadas em nosso Código Penal (art. 25).</w:t>
      </w:r>
      <w:r>
        <w:rPr>
          <w:rFonts w:cs="Verdana" w:ascii="Verdana" w:hAnsi="Verdana"/>
          <w:color w:val="374F62"/>
          <w:sz w:val="16"/>
          <w:szCs w:val="16"/>
        </w:rPr>
        <w:br/>
        <w:br/>
      </w:r>
      <w:r>
        <w:rPr>
          <w:rStyle w:val="Fonte01"/>
          <w:color w:val="374F62"/>
        </w:rPr>
        <w:t>Além do que, a sombra desse dispositivo que prevê a legítima defesa, podemos verificar que a natureza desse diploma legal - artigo 25 - é uma das causas excludentes da ilicitude ou antijuricidade.</w:t>
      </w:r>
      <w:r>
        <w:rPr>
          <w:rFonts w:cs="Verdana" w:ascii="Verdana" w:hAnsi="Verdana"/>
          <w:color w:val="374F62"/>
          <w:sz w:val="16"/>
          <w:szCs w:val="16"/>
        </w:rPr>
        <w:br/>
        <w:br/>
      </w:r>
      <w:r>
        <w:rPr>
          <w:rStyle w:val="Fonte01"/>
          <w:color w:val="374F62"/>
        </w:rPr>
        <w:t>Não há como não admitir que o réu reagiu imediatamente à ameaça iminente ou agressão atual a direito próprio ou de outrem (TJSP, p. 135.650 - RT 518/349).</w:t>
      </w:r>
      <w:r>
        <w:rPr>
          <w:rFonts w:cs="Verdana" w:ascii="Verdana" w:hAnsi="Verdana"/>
          <w:color w:val="374F62"/>
          <w:sz w:val="16"/>
          <w:szCs w:val="16"/>
        </w:rPr>
        <w:br/>
        <w:br/>
      </w:r>
      <w:r>
        <w:rPr>
          <w:rStyle w:val="Fonte01"/>
          <w:color w:val="374F62"/>
        </w:rPr>
        <w:t>Quanto ao co-réu, não se pode, em sã consciência, imputar-lhe o golpe com uma garrafa, a que faz menção as testemunhas, em seus depoimentos de fls. ....</w:t>
      </w:r>
      <w:r>
        <w:rPr>
          <w:rFonts w:cs="Verdana" w:ascii="Verdana" w:hAnsi="Verdana"/>
          <w:color w:val="374F62"/>
          <w:sz w:val="16"/>
          <w:szCs w:val="16"/>
        </w:rPr>
        <w:br/>
        <w:br/>
      </w:r>
      <w:r>
        <w:rPr>
          <w:rStyle w:val="Fonte01"/>
          <w:color w:val="374F62"/>
        </w:rPr>
        <w:t>Tivesse ocorrida a agressão com uma garrafa, a vítima não teria apresentado um ferimento de apenas 4 cm na cabeça, e que faz referência o laudo do exame de corpo de delito.</w:t>
      </w:r>
      <w:r>
        <w:rPr>
          <w:rFonts w:cs="Verdana" w:ascii="Verdana" w:hAnsi="Verdana"/>
          <w:color w:val="374F62"/>
          <w:sz w:val="16"/>
          <w:szCs w:val="16"/>
        </w:rPr>
        <w:br/>
        <w:br/>
      </w:r>
      <w:r>
        <w:rPr>
          <w:rStyle w:val="Fonte01"/>
          <w:color w:val="374F62"/>
        </w:rPr>
        <w:t>O laudo pericial de fls., não poderá ser reconhecido, de vez que embora seja peça fundamental para a instrução leva apenas a assinatura de um perito, e não de dois conforme determina a Súmula 361 do S.T.F.</w:t>
      </w:r>
      <w:r>
        <w:rPr>
          <w:rFonts w:cs="Verdana" w:ascii="Verdana" w:hAnsi="Verdana"/>
          <w:color w:val="374F62"/>
          <w:sz w:val="16"/>
          <w:szCs w:val="16"/>
        </w:rPr>
        <w:br/>
        <w:br/>
      </w:r>
      <w:r>
        <w:rPr>
          <w:rStyle w:val="Fonte01"/>
          <w:color w:val="374F62"/>
        </w:rPr>
        <w:t>A denúncia oferecida pelo ilustre representante do Ministério Público, fere frontalmente o artigo 46 do C.P.P. de vez que foi oferecida em 30 de dezembro, quando o DD. Promotor de Justiça teve vistas dos autos em 28 de outubro.</w:t>
      </w:r>
      <w:r>
        <w:rPr>
          <w:rFonts w:cs="Verdana" w:ascii="Verdana" w:hAnsi="Verdana"/>
          <w:color w:val="374F62"/>
          <w:sz w:val="16"/>
          <w:szCs w:val="16"/>
        </w:rPr>
        <w:br/>
        <w:br/>
      </w:r>
      <w:r>
        <w:rPr>
          <w:rStyle w:val="Fonte01"/>
          <w:color w:val="374F62"/>
        </w:rPr>
        <w:t>Assim, a defesa invoca o artigo 29 do C.P.P. tornando o delito de ação privada subsidiária da ação pública, conforme preceitua aquele diploma legal.</w:t>
      </w:r>
      <w:r>
        <w:rPr>
          <w:rFonts w:cs="Verdana" w:ascii="Verdana" w:hAnsi="Verdana"/>
          <w:color w:val="374F62"/>
          <w:sz w:val="16"/>
          <w:szCs w:val="16"/>
        </w:rPr>
        <w:br/>
        <w:br/>
      </w:r>
      <w:r>
        <w:rPr>
          <w:rStyle w:val="Fonte01"/>
          <w:color w:val="374F62"/>
        </w:rPr>
        <w:t xml:space="preserve">Com base no que dispõe os artigos 500 e 501 do Código de Processo Penal, requer se digne V. Exa., julgar IMPROCEDENTE a ação, eximindo os réus da acusação por infringência do artigo 1239 do Código Penal, impronunciando-os da peça acusatória. </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tabs>
          <w:tab w:val="clear" w:pos="708"/>
          <w:tab w:val="left" w:pos="6495" w:leader="none"/>
        </w:tabs>
        <w:rPr>
          <w:color w:val="000000"/>
        </w:rPr>
      </w:pPr>
      <w:r>
        <w:rPr>
          <w:color w:val="000000"/>
        </w:rPr>
      </w:r>
    </w:p>
    <w:p>
      <w:pPr>
        <w:pStyle w:val="Normal"/>
        <w:tabs>
          <w:tab w:val="clear" w:pos="708"/>
          <w:tab w:val="left" w:pos="6495" w:leader="none"/>
        </w:tabs>
        <w:rPr>
          <w:color w:val="000000"/>
        </w:rPr>
      </w:pPr>
      <w:r>
        <w:rPr>
          <w:color w:val="000000"/>
        </w:rPr>
      </w:r>
    </w:p>
    <w:p>
      <w:pPr>
        <w:pStyle w:val="Normal"/>
        <w:tabs>
          <w:tab w:val="clear" w:pos="708"/>
          <w:tab w:val="left" w:pos="6495" w:leader="none"/>
        </w:tabs>
        <w:rPr>
          <w:rStyle w:val="Fonte01"/>
          <w:b/>
          <w:b/>
          <w:bCs/>
          <w:color w:val="000000"/>
        </w:rPr>
      </w:pPr>
      <w:r>
        <w:rPr>
          <w:rStyle w:val="Fonte01"/>
          <w:b/>
          <w:bCs/>
          <w:color w:val="000000"/>
        </w:rPr>
        <w:t>Alegações Finais da Defesa - Crime de Furto</w:t>
      </w:r>
    </w:p>
    <w:p>
      <w:pPr>
        <w:pStyle w:val="Normal"/>
        <w:tabs>
          <w:tab w:val="clear" w:pos="708"/>
          <w:tab w:val="left" w:pos="6495" w:leader="none"/>
        </w:tabs>
        <w:rPr>
          <w:rStyle w:val="Fonte01"/>
          <w:b/>
          <w:b/>
          <w:bCs/>
          <w:color w:val="000000"/>
        </w:rPr>
      </w:pPr>
      <w:r>
        <w:rPr/>
      </w:r>
    </w:p>
    <w:p>
      <w:pPr>
        <w:pStyle w:val="Normal"/>
        <w:spacing w:lineRule="auto" w:line="360" w:before="0" w:after="240"/>
        <w:rPr/>
      </w:pPr>
      <w:r>
        <w:rPr>
          <w:rStyle w:val="Fonte01"/>
          <w:color w:val="374F62"/>
        </w:rPr>
        <w:t>EXCELENTÍSSIMO SENHOR DOUTOR JUIZ DE DIREITO DA .... ª VARA CRIMINAL DA COMARCA DE ....</w:t>
      </w:r>
      <w:r>
        <w:rPr>
          <w:rFonts w:cs="Verdana" w:ascii="Verdana" w:hAnsi="Verdana"/>
          <w:color w:val="374F62"/>
          <w:sz w:val="16"/>
          <w:szCs w:val="16"/>
        </w:rPr>
        <w:br/>
        <w:br/>
        <w:br/>
        <w:br/>
      </w:r>
      <w:r>
        <w:rPr>
          <w:rStyle w:val="Fonte01"/>
          <w:color w:val="374F62"/>
        </w:rPr>
        <w:t>.................................., (qualificação), por seu defensor, nos autos sob nº ...., de AÇÃO PENAL, que lhe move a JUSTIÇA PÚBLICA de ...., em trâmite por este R. Juízo, vem, respeitosamente, oferecer suas:</w:t>
      </w:r>
    </w:p>
    <w:p>
      <w:pPr>
        <w:pStyle w:val="Normal"/>
        <w:spacing w:lineRule="auto" w:line="360"/>
        <w:jc w:val="center"/>
        <w:rPr/>
      </w:pPr>
      <w:r>
        <w:rPr>
          <w:rFonts w:cs="Verdana" w:ascii="Verdana" w:hAnsi="Verdana"/>
          <w:color w:val="374F62"/>
          <w:sz w:val="16"/>
          <w:szCs w:val="16"/>
        </w:rPr>
        <w:t>ALEGAÇÕES FINAIS,</w:t>
      </w:r>
    </w:p>
    <w:p>
      <w:pPr>
        <w:pStyle w:val="Normal"/>
        <w:rPr/>
      </w:pPr>
      <w:r>
        <w:rPr>
          <w:rFonts w:cs="Verdana" w:ascii="Verdana" w:hAnsi="Verdana"/>
          <w:color w:val="374F62"/>
          <w:sz w:val="16"/>
          <w:szCs w:val="16"/>
        </w:rPr>
        <w:br/>
      </w:r>
      <w:r>
        <w:rPr>
          <w:rStyle w:val="Fonte01"/>
          <w:color w:val="374F62"/>
        </w:rPr>
        <w:t>na forma seguinte:</w:t>
      </w:r>
      <w:r>
        <w:rPr>
          <w:rFonts w:cs="Verdana" w:ascii="Verdana" w:hAnsi="Verdana"/>
          <w:color w:val="374F62"/>
          <w:sz w:val="16"/>
          <w:szCs w:val="16"/>
        </w:rPr>
        <w:br/>
        <w:br/>
        <w:br/>
        <w:br/>
      </w:r>
      <w:r>
        <w:rPr>
          <w:rStyle w:val="Fonte01"/>
          <w:color w:val="374F62"/>
        </w:rPr>
        <w:t>I -)</w:t>
      </w:r>
      <w:r>
        <w:rPr>
          <w:rFonts w:cs="Verdana" w:ascii="Verdana" w:hAnsi="Verdana"/>
          <w:color w:val="374F62"/>
          <w:sz w:val="16"/>
          <w:szCs w:val="16"/>
        </w:rPr>
        <w:br/>
        <w:br/>
      </w:r>
      <w:r>
        <w:rPr>
          <w:rStyle w:val="Fonte01"/>
          <w:color w:val="374F62"/>
        </w:rPr>
        <w:t>O Réu encontra-se processado perante este R. Juízo, pelo cometimento do crime previsto no artigo 155, parágrafo 4º, inciso I e IV, c/c. artigo 29, Código Penal Brasileiro.</w:t>
      </w:r>
      <w:r>
        <w:rPr>
          <w:rFonts w:cs="Verdana" w:ascii="Verdana" w:hAnsi="Verdana"/>
          <w:color w:val="374F62"/>
          <w:sz w:val="16"/>
          <w:szCs w:val="16"/>
        </w:rPr>
        <w:br/>
        <w:br/>
      </w:r>
      <w:r>
        <w:rPr>
          <w:rStyle w:val="Fonte01"/>
          <w:color w:val="374F62"/>
        </w:rPr>
        <w:t>Durante a instrução criminal, não foram colhidas provas que autorizem um decreto condenatório.</w:t>
      </w:r>
      <w:r>
        <w:rPr>
          <w:rFonts w:cs="Verdana" w:ascii="Verdana" w:hAnsi="Verdana"/>
          <w:color w:val="374F62"/>
          <w:sz w:val="16"/>
          <w:szCs w:val="16"/>
        </w:rPr>
        <w:br/>
        <w:br/>
      </w:r>
      <w:r>
        <w:rPr>
          <w:rStyle w:val="Fonte01"/>
          <w:color w:val="374F62"/>
        </w:rPr>
        <w:t>Não existem testemunhas oculares da prática da infração, limitando-se as testemunhas de fls. .... e ...., a relatar fatos posteriores, que nada de relevante trouxeram ao processo.</w:t>
      </w:r>
      <w:r>
        <w:rPr>
          <w:rFonts w:cs="Verdana" w:ascii="Verdana" w:hAnsi="Verdana"/>
          <w:color w:val="374F62"/>
          <w:sz w:val="16"/>
          <w:szCs w:val="16"/>
        </w:rPr>
        <w:br/>
        <w:br/>
      </w:r>
      <w:r>
        <w:rPr>
          <w:rStyle w:val="Fonte01"/>
          <w:color w:val="374F62"/>
        </w:rPr>
        <w:t>Resta, pois, a palavra do Réu, que, em casos tais, deve prevalecer, face a ausência de outros elementos de convicção, atendendo-se ao princípio do "in dubio pro reo".</w:t>
      </w:r>
      <w:r>
        <w:rPr>
          <w:rFonts w:cs="Verdana" w:ascii="Verdana" w:hAnsi="Verdana"/>
          <w:color w:val="374F62"/>
          <w:sz w:val="16"/>
          <w:szCs w:val="16"/>
        </w:rPr>
        <w:br/>
        <w:br/>
        <w:br/>
      </w:r>
      <w:r>
        <w:rPr>
          <w:rStyle w:val="Fonte01"/>
          <w:color w:val="374F62"/>
        </w:rPr>
        <w:t>II -)</w:t>
      </w:r>
      <w:r>
        <w:rPr>
          <w:rFonts w:cs="Verdana" w:ascii="Verdana" w:hAnsi="Verdana"/>
          <w:color w:val="374F62"/>
          <w:sz w:val="16"/>
          <w:szCs w:val="16"/>
        </w:rPr>
        <w:br/>
        <w:br/>
      </w:r>
      <w:r>
        <w:rPr>
          <w:rStyle w:val="Fonte01"/>
          <w:color w:val="374F62"/>
        </w:rPr>
        <w:t>Em seu interrogatório em Juízo, o Réu dá conta de sua participação no evento, que foi de menos importância, eis que limitou-se a observar os atos praticados pelo co-Réu ....</w:t>
      </w:r>
      <w:r>
        <w:rPr>
          <w:rFonts w:cs="Verdana" w:ascii="Verdana" w:hAnsi="Verdana"/>
          <w:color w:val="374F62"/>
          <w:sz w:val="16"/>
          <w:szCs w:val="16"/>
        </w:rPr>
        <w:br/>
        <w:br/>
      </w:r>
      <w:r>
        <w:rPr>
          <w:rStyle w:val="Fonte01"/>
          <w:color w:val="374F62"/>
        </w:rPr>
        <w:t>"... que .... quebrou o vidro da janela e por aí subtraiu ....; que vendo a atitude de seu companheiro, o interrogado se afastou, permanecendo à uns trinta metros de distância de ...., isto porque "eu não gosto disso"; que alguns minutos depois o comparsa .... veio de encontro ao interrogado trazendo um saco e no interior deste, dizia ele, estava um .... e a ....; que o declarante não viu o furto do ...., não sabendo esclarecer se .... voltou ao local, posteriormente; que o interrogado não participou em nada e nem mesmo recebeu qualquer produto desse furto; que no dia seguinte .... foi a residência do interrogado e ali deixou um ....".</w:t>
      </w:r>
      <w:r>
        <w:rPr>
          <w:rFonts w:cs="Verdana" w:ascii="Verdana" w:hAnsi="Verdana"/>
          <w:color w:val="374F62"/>
          <w:sz w:val="16"/>
          <w:szCs w:val="16"/>
        </w:rPr>
        <w:br/>
        <w:br/>
        <w:br/>
      </w:r>
      <w:r>
        <w:rPr>
          <w:rStyle w:val="Fonte01"/>
          <w:color w:val="374F62"/>
        </w:rPr>
        <w:t>III -)</w:t>
      </w:r>
      <w:r>
        <w:rPr>
          <w:rFonts w:cs="Verdana" w:ascii="Verdana" w:hAnsi="Verdana"/>
          <w:color w:val="374F62"/>
          <w:sz w:val="16"/>
          <w:szCs w:val="16"/>
        </w:rPr>
        <w:br/>
        <w:br/>
      </w:r>
      <w:r>
        <w:rPr>
          <w:rStyle w:val="Fonte01"/>
          <w:color w:val="374F62"/>
        </w:rPr>
        <w:t>Depreende-se da leitura do presente caderno processual, que o Réu ...., (qualificação), sem conforme antecedente, conforme se vê da Certidão de fls. ...., foi envolvido pela esperteza do co-Réu ...., veterano na prática de crimes, conforme atesta a Certidão de fls. .... dando conta de seus péssimos antecedentes, que, após os fatos, fugiu da comarca, estando atualmente em lugar incerto e não sabido.</w:t>
      </w:r>
      <w:r>
        <w:rPr>
          <w:rFonts w:cs="Verdana" w:ascii="Verdana" w:hAnsi="Verdana"/>
          <w:color w:val="374F62"/>
          <w:sz w:val="16"/>
          <w:szCs w:val="16"/>
        </w:rPr>
        <w:br/>
        <w:br/>
        <w:br/>
      </w:r>
      <w:r>
        <w:rPr>
          <w:rStyle w:val="Fonte01"/>
          <w:color w:val="374F62"/>
        </w:rPr>
        <w:t>IV -)</w:t>
      </w:r>
      <w:r>
        <w:rPr>
          <w:rFonts w:cs="Verdana" w:ascii="Verdana" w:hAnsi="Verdana"/>
          <w:color w:val="374F62"/>
          <w:sz w:val="16"/>
          <w:szCs w:val="16"/>
        </w:rPr>
        <w:br/>
        <w:br/>
      </w:r>
      <w:r>
        <w:rPr>
          <w:rStyle w:val="Fonte01"/>
          <w:color w:val="374F62"/>
        </w:rPr>
        <w:t>Em Alegações Finais, o ilustre Representante do Ministério Público pugna pela condenação do Réu, em virtude, principalmente, de a "res furtiva" ter sido encontrada em seu poder.</w:t>
      </w:r>
      <w:r>
        <w:rPr>
          <w:rFonts w:cs="Verdana" w:ascii="Verdana" w:hAnsi="Verdana"/>
          <w:color w:val="374F62"/>
          <w:sz w:val="16"/>
          <w:szCs w:val="16"/>
        </w:rPr>
        <w:br/>
        <w:br/>
      </w:r>
      <w:r>
        <w:rPr>
          <w:rStyle w:val="Fonte01"/>
          <w:color w:val="374F62"/>
        </w:rPr>
        <w:t>Em seu interrogatório, o Réu esclareceu que seu cunhado, o co-Réu ...., que havia ficado com todos os bens, temendo ser preso, fugiu para o Estado de ...., deixando os bens em casa do Réu, quando este encontrava-se trabalhando.</w:t>
      </w:r>
      <w:r>
        <w:rPr>
          <w:rFonts w:cs="Verdana" w:ascii="Verdana" w:hAnsi="Verdana"/>
          <w:color w:val="374F62"/>
          <w:sz w:val="16"/>
          <w:szCs w:val="16"/>
        </w:rPr>
        <w:br/>
        <w:br/>
        <w:br/>
      </w:r>
      <w:r>
        <w:rPr>
          <w:rStyle w:val="Fonte01"/>
          <w:color w:val="374F62"/>
        </w:rPr>
        <w:t>V -)</w:t>
      </w:r>
      <w:r>
        <w:rPr>
          <w:rFonts w:cs="Verdana" w:ascii="Verdana" w:hAnsi="Verdana"/>
          <w:color w:val="374F62"/>
          <w:sz w:val="16"/>
          <w:szCs w:val="16"/>
        </w:rPr>
        <w:br/>
        <w:br/>
      </w:r>
      <w:r>
        <w:rPr>
          <w:rStyle w:val="Fonte01"/>
          <w:color w:val="374F62"/>
        </w:rPr>
        <w:t>Além da ausência de provas contra o Réu, existe no presente feito nulidade insanável, qual seja, a falta de avaliação dos bens apreendidos.</w:t>
      </w:r>
      <w:r>
        <w:rPr>
          <w:rFonts w:cs="Verdana" w:ascii="Verdana" w:hAnsi="Verdana"/>
          <w:color w:val="374F62"/>
          <w:sz w:val="16"/>
          <w:szCs w:val="16"/>
        </w:rPr>
        <w:br/>
        <w:br/>
      </w:r>
      <w:r>
        <w:rPr>
          <w:rStyle w:val="Fonte01"/>
          <w:color w:val="374F62"/>
        </w:rPr>
        <w:t>A fase indiciária do presente processo é marcada pela confusão. Vejamos:</w:t>
      </w:r>
      <w:r>
        <w:rPr>
          <w:rFonts w:cs="Verdana" w:ascii="Verdana" w:hAnsi="Verdana"/>
          <w:color w:val="374F62"/>
          <w:sz w:val="16"/>
          <w:szCs w:val="16"/>
        </w:rPr>
        <w:br/>
        <w:br/>
      </w:r>
      <w:r>
        <w:rPr>
          <w:rStyle w:val="Fonte01"/>
          <w:color w:val="374F62"/>
        </w:rPr>
        <w:t>A autoridade policial, nomeou peritos os Srs. ...., "para procederem à avaliação dos objeto apreendidos" (fls. ....).</w:t>
      </w:r>
      <w:r>
        <w:rPr>
          <w:rFonts w:cs="Verdana" w:ascii="Verdana" w:hAnsi="Verdana"/>
          <w:color w:val="374F62"/>
          <w:sz w:val="16"/>
          <w:szCs w:val="16"/>
        </w:rPr>
        <w:br/>
        <w:br/>
      </w:r>
      <w:r>
        <w:rPr>
          <w:rStyle w:val="Fonte01"/>
          <w:color w:val="374F62"/>
        </w:rPr>
        <w:t>Entretanto, conforme se pode inferir às fls. .... e ...., tais peritos prestaram compromisso para procederem ao "exame de arrombamento no hangar da Fazenda ...., e assim o fizeram.</w:t>
      </w:r>
      <w:r>
        <w:rPr>
          <w:rFonts w:cs="Verdana" w:ascii="Verdana" w:hAnsi="Verdana"/>
          <w:color w:val="374F62"/>
          <w:sz w:val="16"/>
          <w:szCs w:val="16"/>
        </w:rPr>
        <w:br/>
        <w:br/>
      </w:r>
      <w:r>
        <w:rPr>
          <w:rStyle w:val="Fonte01"/>
          <w:color w:val="374F62"/>
        </w:rPr>
        <w:t xml:space="preserve">A avaliação, contudo, não foi efetuada. </w:t>
      </w:r>
      <w:r>
        <w:rPr>
          <w:rFonts w:cs="Verdana" w:ascii="Verdana" w:hAnsi="Verdana"/>
          <w:color w:val="374F62"/>
          <w:sz w:val="16"/>
          <w:szCs w:val="16"/>
        </w:rPr>
        <w:br/>
        <w:br/>
      </w:r>
      <w:r>
        <w:rPr>
          <w:rStyle w:val="Fonte01"/>
          <w:color w:val="374F62"/>
        </w:rPr>
        <w:t>Ademais, os bens que, segundo informam os autos, foram furtados, constavam de ....</w:t>
      </w:r>
      <w:r>
        <w:rPr>
          <w:rFonts w:cs="Verdana" w:ascii="Verdana" w:hAnsi="Verdana"/>
          <w:color w:val="374F62"/>
          <w:sz w:val="16"/>
          <w:szCs w:val="16"/>
        </w:rPr>
        <w:br/>
        <w:br/>
      </w:r>
      <w:r>
        <w:rPr>
          <w:rStyle w:val="Fonte01"/>
          <w:color w:val="374F62"/>
        </w:rPr>
        <w:t>A vítima, ao lhe serem apresentados os objetos apreendidos, reconheceu a garrafa, não reconhecendo, entretanto, ...., este nas cores .... e ....</w:t>
      </w:r>
      <w:r>
        <w:rPr>
          <w:rFonts w:cs="Verdana" w:ascii="Verdana" w:hAnsi="Verdana"/>
          <w:color w:val="374F62"/>
          <w:sz w:val="16"/>
          <w:szCs w:val="16"/>
        </w:rPr>
        <w:br/>
        <w:br/>
        <w:br/>
      </w:r>
      <w:r>
        <w:rPr>
          <w:rStyle w:val="Fonte01"/>
          <w:color w:val="374F62"/>
        </w:rPr>
        <w:t>VI - )</w:t>
      </w:r>
      <w:r>
        <w:rPr>
          <w:rFonts w:cs="Verdana" w:ascii="Verdana" w:hAnsi="Verdana"/>
          <w:color w:val="374F62"/>
          <w:sz w:val="16"/>
          <w:szCs w:val="16"/>
        </w:rPr>
        <w:br/>
        <w:br/>
      </w:r>
      <w:r>
        <w:rPr>
          <w:rStyle w:val="Fonte01"/>
          <w:color w:val="374F62"/>
        </w:rPr>
        <w:t>A avaliação, segundo preceitua o artigo 172, do Código de Processo Penal, será procedida sempre que necessário.</w:t>
      </w:r>
      <w:r>
        <w:rPr>
          <w:rFonts w:cs="Verdana" w:ascii="Verdana" w:hAnsi="Verdana"/>
          <w:color w:val="374F62"/>
          <w:sz w:val="16"/>
          <w:szCs w:val="16"/>
        </w:rPr>
        <w:br/>
        <w:br/>
      </w:r>
      <w:r>
        <w:rPr>
          <w:rStyle w:val="Fonte01"/>
          <w:color w:val="374F62"/>
        </w:rPr>
        <w:t>"Art. 172. Proceder-se à, quando necessário, à avaliação de coisas destruídas, deterioradas ou que constituam produto do crime."</w:t>
      </w:r>
      <w:r>
        <w:rPr>
          <w:rFonts w:cs="Verdana" w:ascii="Verdana" w:hAnsi="Verdana"/>
          <w:color w:val="374F62"/>
          <w:sz w:val="16"/>
          <w:szCs w:val="16"/>
        </w:rPr>
        <w:br/>
        <w:br/>
      </w:r>
      <w:r>
        <w:rPr>
          <w:rStyle w:val="Fonte01"/>
          <w:color w:val="374F62"/>
        </w:rPr>
        <w:t>No caso em tela, a avaliação dos bens apreendidos, mais do que necessária, é indispensável.</w:t>
      </w:r>
      <w:r>
        <w:rPr>
          <w:rFonts w:cs="Verdana" w:ascii="Verdana" w:hAnsi="Verdana"/>
          <w:color w:val="374F62"/>
          <w:sz w:val="16"/>
          <w:szCs w:val="16"/>
        </w:rPr>
        <w:br/>
        <w:br/>
      </w:r>
      <w:r>
        <w:rPr>
          <w:rStyle w:val="Fonte01"/>
          <w:color w:val="374F62"/>
        </w:rPr>
        <w:t>É que, sendo o Réu primário, e em se constatando o pequeno valor da "res furtiva", Vossa Excelência poderá aplicar a regra estatuída no parágrafo 2º do artigo 155, do Código Penal, quando da fixação da pena, no caso de ser o Réu condenado.</w:t>
      </w:r>
      <w:r>
        <w:rPr>
          <w:rFonts w:cs="Verdana" w:ascii="Verdana" w:hAnsi="Verdana"/>
          <w:color w:val="374F62"/>
          <w:sz w:val="16"/>
          <w:szCs w:val="16"/>
        </w:rPr>
        <w:br/>
        <w:br/>
      </w:r>
      <w:r>
        <w:rPr>
          <w:rStyle w:val="Fonte01"/>
          <w:color w:val="374F62"/>
        </w:rPr>
        <w:t>Isto posto, deve o Réu ser absolvido, tanto em face da precariedade das provas, aplicando-se, no caso, a regra do "in dubio pro reo", como em face da nulidade constante da falta de avaliação dos bens apreendidos.</w:t>
      </w:r>
      <w:r>
        <w:rPr>
          <w:rFonts w:cs="Verdana" w:ascii="Verdana" w:hAnsi="Verdana"/>
          <w:color w:val="374F62"/>
          <w:sz w:val="16"/>
          <w:szCs w:val="16"/>
        </w:rPr>
        <w:br/>
        <w:br/>
      </w:r>
      <w:r>
        <w:rPr>
          <w:rStyle w:val="Fonte01"/>
          <w:color w:val="374F62"/>
        </w:rPr>
        <w:t>Não entendendo Vossa Excelência pela absolvição do Réu, deve ser aplicada a regra contida no artigo 29 § 1º, da nova Parte Geral do Código Penal, diminuindo-se a pena de um sexto a um terço, por ser medida de inteira</w:t>
      </w:r>
      <w:r>
        <w:rPr>
          <w:rFonts w:cs="Verdana" w:ascii="Verdana" w:hAnsi="Verdana"/>
          <w:color w:val="374F62"/>
          <w:sz w:val="16"/>
          <w:szCs w:val="16"/>
        </w:rPr>
        <w:br/>
        <w:br/>
      </w:r>
      <w:r>
        <w:rPr>
          <w:rStyle w:val="Fonte01"/>
          <w:color w:val="374F62"/>
        </w:rPr>
        <w:t>JUSTIÇA !</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tabs>
          <w:tab w:val="clear" w:pos="708"/>
          <w:tab w:val="left" w:pos="6495" w:leader="none"/>
        </w:tabs>
        <w:rPr>
          <w:color w:val="000000"/>
        </w:rPr>
      </w:pPr>
      <w:r>
        <w:rPr>
          <w:color w:val="000000"/>
        </w:rPr>
      </w:r>
    </w:p>
    <w:p>
      <w:pPr>
        <w:pStyle w:val="Normal"/>
        <w:tabs>
          <w:tab w:val="clear" w:pos="708"/>
          <w:tab w:val="left" w:pos="6495" w:leader="none"/>
        </w:tabs>
        <w:rPr>
          <w:color w:val="000000"/>
        </w:rPr>
      </w:pPr>
      <w:r>
        <w:rPr>
          <w:color w:val="000000"/>
        </w:rPr>
      </w:r>
    </w:p>
    <w:p>
      <w:pPr>
        <w:pStyle w:val="Normal"/>
        <w:tabs>
          <w:tab w:val="clear" w:pos="708"/>
          <w:tab w:val="left" w:pos="6495" w:leader="none"/>
        </w:tabs>
        <w:rPr>
          <w:rStyle w:val="Fonte01"/>
          <w:b/>
          <w:b/>
          <w:bCs/>
          <w:color w:val="000000"/>
        </w:rPr>
      </w:pPr>
      <w:r>
        <w:rPr>
          <w:rStyle w:val="Fonte01"/>
          <w:b/>
          <w:bCs/>
          <w:color w:val="000000"/>
        </w:rPr>
        <w:t>Alegações Finais da Defesa - Inexistência de Provas da Autoria</w:t>
      </w:r>
    </w:p>
    <w:p>
      <w:pPr>
        <w:pStyle w:val="Normal"/>
        <w:tabs>
          <w:tab w:val="clear" w:pos="708"/>
          <w:tab w:val="left" w:pos="6495" w:leader="none"/>
        </w:tabs>
        <w:rPr>
          <w:rStyle w:val="Fonte01"/>
          <w:b/>
          <w:b/>
          <w:bCs/>
          <w:color w:val="000000"/>
        </w:rPr>
      </w:pPr>
      <w:r>
        <w:rPr/>
      </w:r>
    </w:p>
    <w:p>
      <w:pPr>
        <w:pStyle w:val="Normal"/>
        <w:spacing w:lineRule="auto" w:line="360" w:before="0" w:after="240"/>
        <w:rPr/>
      </w:pPr>
      <w:r>
        <w:rPr>
          <w:rStyle w:val="Fonte01"/>
          <w:color w:val="374F62"/>
        </w:rPr>
        <w:t>EXCELENTÍSSIMO SENHOR DOUTOR JUIZ DE DIREITO DA CENTRAL DE INQUÉRITOS DA COMARCA DE ....</w:t>
      </w:r>
      <w:r>
        <w:rPr>
          <w:rFonts w:cs="Verdana" w:ascii="Verdana" w:hAnsi="Verdana"/>
          <w:color w:val="374F62"/>
          <w:sz w:val="16"/>
          <w:szCs w:val="16"/>
        </w:rPr>
        <w:br/>
        <w:br/>
        <w:br/>
        <w:br/>
      </w:r>
      <w:r>
        <w:rPr>
          <w:rStyle w:val="Fonte01"/>
          <w:color w:val="374F62"/>
        </w:rPr>
        <w:t>Autos de nº ....</w:t>
      </w:r>
      <w:r>
        <w:rPr>
          <w:rFonts w:cs="Verdana" w:ascii="Verdana" w:hAnsi="Verdana"/>
          <w:color w:val="374F62"/>
          <w:sz w:val="16"/>
          <w:szCs w:val="16"/>
        </w:rPr>
        <w:br/>
        <w:br/>
      </w:r>
      <w:r>
        <w:rPr>
          <w:rStyle w:val="Fonte01"/>
          <w:color w:val="374F62"/>
        </w:rPr>
        <w:t>Autora: A JUSTIÇA PÚBLICA</w:t>
      </w:r>
    </w:p>
    <w:p>
      <w:pPr>
        <w:pStyle w:val="Normal"/>
        <w:spacing w:lineRule="auto" w:line="360"/>
        <w:jc w:val="center"/>
        <w:rPr/>
      </w:pPr>
      <w:r>
        <w:rPr>
          <w:rFonts w:cs="Verdana" w:ascii="Verdana" w:hAnsi="Verdana"/>
          <w:color w:val="374F62"/>
          <w:sz w:val="16"/>
          <w:szCs w:val="16"/>
        </w:rPr>
        <w:t>ALEGAÇÕES FINAIS</w:t>
        <w:br/>
        <w:t>Art. 500 do CPP</w:t>
      </w:r>
    </w:p>
    <w:p>
      <w:pPr>
        <w:pStyle w:val="Normal"/>
        <w:rPr/>
      </w:pPr>
      <w:r>
        <w:rPr>
          <w:rFonts w:cs="Verdana" w:ascii="Verdana" w:hAnsi="Verdana"/>
          <w:color w:val="374F62"/>
          <w:sz w:val="16"/>
          <w:szCs w:val="16"/>
        </w:rPr>
        <w:br/>
        <w:br/>
      </w:r>
      <w:r>
        <w:rPr>
          <w:rStyle w:val="Fonte01"/>
          <w:color w:val="374F62"/>
        </w:rPr>
        <w:t>PELO DENUNCIADO: ....</w:t>
      </w:r>
      <w:r>
        <w:rPr>
          <w:rFonts w:cs="Verdana" w:ascii="Verdana" w:hAnsi="Verdana"/>
          <w:color w:val="374F62"/>
          <w:sz w:val="16"/>
          <w:szCs w:val="16"/>
        </w:rPr>
        <w:br/>
        <w:br/>
        <w:br/>
      </w:r>
      <w:r>
        <w:rPr>
          <w:rStyle w:val="Fonte01"/>
          <w:color w:val="374F62"/>
        </w:rPr>
        <w:t>Meritíssimo Juiz:</w:t>
      </w:r>
      <w:r>
        <w:rPr>
          <w:rFonts w:cs="Verdana" w:ascii="Verdana" w:hAnsi="Verdana"/>
          <w:color w:val="374F62"/>
          <w:sz w:val="16"/>
          <w:szCs w:val="16"/>
        </w:rPr>
        <w:br/>
        <w:br/>
      </w:r>
      <w:r>
        <w:rPr>
          <w:rStyle w:val="Fonte01"/>
          <w:color w:val="374F62"/>
        </w:rPr>
        <w:t>A denúncia imputa ao réu o cometimento do crime de furto qualificado previsto no art. 155, parágrafo 4º, Incisos I e IV, combinado com o art. 29, ambos do Código Penal.</w:t>
      </w:r>
      <w:r>
        <w:rPr>
          <w:rFonts w:cs="Verdana" w:ascii="Verdana" w:hAnsi="Verdana"/>
          <w:color w:val="374F62"/>
          <w:sz w:val="16"/>
          <w:szCs w:val="16"/>
        </w:rPr>
        <w:br/>
        <w:br/>
      </w:r>
      <w:r>
        <w:rPr>
          <w:rStyle w:val="Fonte01"/>
          <w:color w:val="374F62"/>
        </w:rPr>
        <w:t>Durante a Instrução criminal ficou provado a autoria e a materialidade do fato delituoso apenas no que tange à participação do co-Réu .... Quanto a participação do réu existem apenas indícios, baseados na confissão de ....</w:t>
      </w:r>
      <w:r>
        <w:rPr>
          <w:rFonts w:cs="Verdana" w:ascii="Verdana" w:hAnsi="Verdana"/>
          <w:color w:val="374F62"/>
          <w:sz w:val="16"/>
          <w:szCs w:val="16"/>
        </w:rPr>
        <w:br/>
        <w:br/>
      </w:r>
      <w:r>
        <w:rPr>
          <w:rStyle w:val="Fonte01"/>
          <w:color w:val="374F62"/>
        </w:rPr>
        <w:t>A acusação baseia-se, portanto, tão somente nestes indícios, conforme se pode notar nas Alegações Finais de fls. ...:</w:t>
      </w:r>
      <w:r>
        <w:rPr>
          <w:rFonts w:cs="Verdana" w:ascii="Verdana" w:hAnsi="Verdana"/>
          <w:color w:val="374F62"/>
          <w:sz w:val="16"/>
          <w:szCs w:val="16"/>
        </w:rPr>
        <w:br/>
        <w:br/>
      </w:r>
      <w:r>
        <w:rPr>
          <w:rStyle w:val="Fonte01"/>
          <w:color w:val="374F62"/>
        </w:rPr>
        <w:t>"No que tange a participação do Acusado ...., face a todos os indícios compilados, os quais coroborados pela confissão do co-Réu, bem assim pelo seu desaparecimento do distrito da culpa, logo após a prática do delito, leva, seguramente, à sua responsabilidade."</w:t>
      </w:r>
      <w:r>
        <w:rPr>
          <w:rFonts w:cs="Verdana" w:ascii="Verdana" w:hAnsi="Verdana"/>
          <w:color w:val="374F62"/>
          <w:sz w:val="16"/>
          <w:szCs w:val="16"/>
        </w:rPr>
        <w:br/>
        <w:br/>
      </w:r>
      <w:r>
        <w:rPr>
          <w:rStyle w:val="Fonte01"/>
          <w:color w:val="374F62"/>
        </w:rPr>
        <w:t>Fica evidenciado, dessa forma, que a Acusação buscou no depoimento do co-Réu a prova da participação do denunciado. O referido depoimento é confuso e altamente contraditório, onde o depoente tenta transferir a responsabilidade de seu ato para ....</w:t>
      </w:r>
      <w:r>
        <w:rPr>
          <w:rFonts w:cs="Verdana" w:ascii="Verdana" w:hAnsi="Verdana"/>
          <w:color w:val="374F62"/>
          <w:sz w:val="16"/>
          <w:szCs w:val="16"/>
        </w:rPr>
        <w:br/>
        <w:br/>
      </w:r>
      <w:r>
        <w:rPr>
          <w:rStyle w:val="Fonte01"/>
          <w:color w:val="374F62"/>
        </w:rPr>
        <w:t>De se notar que no depoimento o co-Réu afirma não ter participado de nada e nem recebeu qualquer produto do furto, conforme consta de fls. ...:</w:t>
      </w:r>
      <w:r>
        <w:rPr>
          <w:rFonts w:cs="Verdana" w:ascii="Verdana" w:hAnsi="Verdana"/>
          <w:color w:val="374F62"/>
          <w:sz w:val="16"/>
          <w:szCs w:val="16"/>
        </w:rPr>
        <w:br/>
        <w:br/>
      </w:r>
      <w:r>
        <w:rPr>
          <w:rStyle w:val="Fonte01"/>
          <w:color w:val="374F62"/>
        </w:rPr>
        <w:t>"... que o interrogado não participou em nada e nem recebeu qualquer produto desse furto..."</w:t>
      </w:r>
      <w:r>
        <w:rPr>
          <w:rFonts w:cs="Verdana" w:ascii="Verdana" w:hAnsi="Verdana"/>
          <w:color w:val="374F62"/>
          <w:sz w:val="16"/>
          <w:szCs w:val="16"/>
        </w:rPr>
        <w:br/>
        <w:br/>
      </w:r>
      <w:r>
        <w:rPr>
          <w:rStyle w:val="Fonte01"/>
          <w:color w:val="374F62"/>
        </w:rPr>
        <w:t>Não é isso que o mesmo afirmou durante o Inquérito Policial, e nem é isso que demonstra o depoimento da testemunha ...., de fls. ...:</w:t>
      </w:r>
      <w:r>
        <w:rPr>
          <w:rFonts w:cs="Verdana" w:ascii="Verdana" w:hAnsi="Verdana"/>
          <w:color w:val="374F62"/>
          <w:sz w:val="16"/>
          <w:szCs w:val="16"/>
        </w:rPr>
        <w:br/>
        <w:br/>
      </w:r>
      <w:r>
        <w:rPr>
          <w:rStyle w:val="Fonte01"/>
          <w:color w:val="374F62"/>
        </w:rPr>
        <w:t>"... trazendo consigo um rádio de carro, para conserto, quando encontrou o acusado ...., que, após demorada conversa, .... propôs ao depoente, a troca de um pequeno fogão de duas bocas pelo rádio que o depoente levava consigo ..."</w:t>
      </w:r>
      <w:r>
        <w:rPr>
          <w:rFonts w:cs="Verdana" w:ascii="Verdana" w:hAnsi="Verdana"/>
          <w:color w:val="374F62"/>
          <w:sz w:val="16"/>
          <w:szCs w:val="16"/>
        </w:rPr>
        <w:br/>
        <w:br/>
      </w:r>
      <w:r>
        <w:rPr>
          <w:rStyle w:val="Fonte01"/>
          <w:color w:val="374F62"/>
        </w:rPr>
        <w:t>Ora, se o co-Réu não participou e nem se beneficiou o produto do furto, como pode trocar o fogão furtado por um rádio.</w:t>
      </w:r>
      <w:r>
        <w:rPr>
          <w:rFonts w:cs="Verdana" w:ascii="Verdana" w:hAnsi="Verdana"/>
          <w:color w:val="374F62"/>
          <w:sz w:val="16"/>
          <w:szCs w:val="16"/>
        </w:rPr>
        <w:br/>
        <w:br/>
      </w:r>
      <w:r>
        <w:rPr>
          <w:rStyle w:val="Fonte01"/>
          <w:color w:val="374F62"/>
        </w:rPr>
        <w:t>De se concluir, de forma absoluta, que suas afirmações são mentirosas. E mentira não pode servir de base para condenar. No mínimo resta dúvida na efetiva participação do Denunciado.</w:t>
      </w:r>
      <w:r>
        <w:rPr>
          <w:rFonts w:cs="Verdana" w:ascii="Verdana" w:hAnsi="Verdana"/>
          <w:color w:val="374F62"/>
          <w:sz w:val="16"/>
          <w:szCs w:val="16"/>
        </w:rPr>
        <w:br/>
        <w:br/>
      </w:r>
      <w:r>
        <w:rPr>
          <w:rStyle w:val="Fonte01"/>
          <w:color w:val="374F62"/>
        </w:rPr>
        <w:t>Cabe ressaltar que o co-Réu apenas alegou a participação, nada ficou provado, nem mesmo no depoimento das testemunhas. O réu na forma do art. 186 do CPP não está obrigado a responder as perguntas que lhe forem formuladas, se as responder, não está obrigado a dizer a verdade. Dessa forma, a simples confissão do co-Réu não é suficientemente forte para condenar o acusado.</w:t>
      </w:r>
      <w:r>
        <w:rPr>
          <w:rFonts w:cs="Verdana" w:ascii="Verdana" w:hAnsi="Verdana"/>
          <w:color w:val="374F62"/>
          <w:sz w:val="16"/>
          <w:szCs w:val="16"/>
        </w:rPr>
        <w:br/>
        <w:br/>
      </w:r>
      <w:r>
        <w:rPr>
          <w:rStyle w:val="Fonte01"/>
          <w:color w:val="374F62"/>
        </w:rPr>
        <w:t>Como bem sabe Vossa Excelência, no Direito Penal, indícios e suposições não são suficientes para condenar uma pessoa, é necessário que se prove a autoria do crime.</w:t>
      </w:r>
      <w:r>
        <w:rPr>
          <w:rFonts w:cs="Verdana" w:ascii="Verdana" w:hAnsi="Verdana"/>
          <w:color w:val="374F62"/>
          <w:sz w:val="16"/>
          <w:szCs w:val="16"/>
        </w:rPr>
        <w:br/>
        <w:br/>
      </w:r>
      <w:r>
        <w:rPr>
          <w:rStyle w:val="Fonte01"/>
          <w:color w:val="374F62"/>
        </w:rPr>
        <w:t>O Código de Processo Penal em seu artigo 386, inciso VI, diz que o Juiz absolverá o réu se não existir prova suficiente para a condenação, conforme ocorre no caso em tela.</w:t>
      </w:r>
      <w:r>
        <w:rPr>
          <w:rFonts w:cs="Verdana" w:ascii="Verdana" w:hAnsi="Verdana"/>
          <w:color w:val="374F62"/>
          <w:sz w:val="16"/>
          <w:szCs w:val="16"/>
        </w:rPr>
        <w:br/>
        <w:br/>
      </w:r>
      <w:r>
        <w:rPr>
          <w:rStyle w:val="Fonte01"/>
          <w:color w:val="374F62"/>
        </w:rPr>
        <w:t>Isto posto, requer a absolvição do denunciado, com base no inciso VI do Artigo 286 do Código de Processo Penal.</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tabs>
          <w:tab w:val="clear" w:pos="708"/>
          <w:tab w:val="left" w:pos="6495" w:leader="none"/>
        </w:tabs>
        <w:rPr>
          <w:color w:val="000000"/>
        </w:rPr>
      </w:pPr>
      <w:r>
        <w:rPr>
          <w:color w:val="000000"/>
        </w:rPr>
      </w:r>
    </w:p>
    <w:p>
      <w:pPr>
        <w:pStyle w:val="Normal"/>
        <w:tabs>
          <w:tab w:val="clear" w:pos="708"/>
          <w:tab w:val="left" w:pos="6495" w:leader="none"/>
        </w:tabs>
        <w:rPr>
          <w:color w:val="000000"/>
        </w:rPr>
      </w:pPr>
      <w:r>
        <w:rPr>
          <w:color w:val="000000"/>
        </w:rPr>
      </w:r>
    </w:p>
    <w:p>
      <w:pPr>
        <w:pStyle w:val="Normal"/>
        <w:tabs>
          <w:tab w:val="clear" w:pos="708"/>
          <w:tab w:val="left" w:pos="6495" w:leader="none"/>
        </w:tabs>
        <w:rPr>
          <w:rStyle w:val="Fonte01"/>
          <w:b/>
          <w:b/>
          <w:bCs/>
          <w:color w:val="000000"/>
        </w:rPr>
      </w:pPr>
      <w:r>
        <w:rPr>
          <w:rStyle w:val="Fonte01"/>
          <w:b/>
          <w:bCs/>
          <w:color w:val="000000"/>
        </w:rPr>
        <w:t>Alegações Finais da Defesa - Extinção da Punibilidade pela Prescrição</w:t>
      </w:r>
    </w:p>
    <w:p>
      <w:pPr>
        <w:pStyle w:val="Normal"/>
        <w:tabs>
          <w:tab w:val="clear" w:pos="708"/>
          <w:tab w:val="left" w:pos="6495" w:leader="none"/>
        </w:tabs>
        <w:rPr>
          <w:rStyle w:val="Fonte01"/>
          <w:b/>
          <w:b/>
          <w:bCs/>
          <w:color w:val="000000"/>
        </w:rPr>
      </w:pPr>
      <w:r>
        <w:rPr/>
      </w:r>
    </w:p>
    <w:p>
      <w:pPr>
        <w:pStyle w:val="Normal"/>
        <w:rPr/>
      </w:pPr>
      <w:r>
        <w:rPr>
          <w:rStyle w:val="Fonte01"/>
          <w:color w:val="374F62"/>
        </w:rPr>
        <w:t>EXCELENTÍSSIMO SENHOR DOUTOR JUIZ DE DIREITO DA .... ª VARA CRIMINAL DA COMARCA DE ....</w:t>
      </w:r>
      <w:r>
        <w:rPr>
          <w:rFonts w:cs="Verdana" w:ascii="Verdana" w:hAnsi="Verdana"/>
          <w:color w:val="374F62"/>
          <w:sz w:val="16"/>
          <w:szCs w:val="16"/>
        </w:rPr>
        <w:br/>
        <w:br/>
        <w:br/>
        <w:br/>
      </w:r>
      <w:r>
        <w:rPr>
          <w:rStyle w:val="Fonte01"/>
          <w:color w:val="374F62"/>
        </w:rPr>
        <w:t>Por artigos de Razões Finais diz o acusado ....................., por seu defensor dativo (nomeado às fls. ....), o seguinte em seu favor:</w:t>
      </w:r>
      <w:r>
        <w:rPr>
          <w:rFonts w:cs="Verdana" w:ascii="Verdana" w:hAnsi="Verdana"/>
          <w:color w:val="374F62"/>
          <w:sz w:val="16"/>
          <w:szCs w:val="16"/>
        </w:rPr>
        <w:br/>
        <w:br/>
      </w:r>
      <w:r>
        <w:rPr>
          <w:rStyle w:val="Fonte01"/>
          <w:color w:val="374F62"/>
        </w:rPr>
        <w:t>Em decorrência da peça vestibular de fls. ...., firmada pelo ilustre representante do Ministério Público, o acusado está sendo processado como incurso nas sanções do Art. 129, caput, combinado com os artigos 69, caput, e 29, caput, todos do Código Penal Brasileiro.</w:t>
      </w:r>
      <w:r>
        <w:rPr>
          <w:rFonts w:cs="Verdana" w:ascii="Verdana" w:hAnsi="Verdana"/>
          <w:color w:val="374F62"/>
          <w:sz w:val="16"/>
          <w:szCs w:val="16"/>
        </w:rPr>
        <w:br/>
        <w:br/>
        <w:br/>
      </w:r>
      <w:r>
        <w:rPr>
          <w:rStyle w:val="Fonte01"/>
          <w:color w:val="374F62"/>
        </w:rPr>
        <w:t>PRELIMINARMENTE</w:t>
      </w:r>
      <w:r>
        <w:rPr>
          <w:rFonts w:cs="Verdana" w:ascii="Verdana" w:hAnsi="Verdana"/>
          <w:color w:val="374F62"/>
          <w:sz w:val="16"/>
          <w:szCs w:val="16"/>
        </w:rPr>
        <w:br/>
        <w:br/>
      </w:r>
      <w:r>
        <w:rPr>
          <w:rStyle w:val="Fonte01"/>
          <w:color w:val="374F62"/>
        </w:rPr>
        <w:t>Consideração merece ser feita sobre a extinção da punibilidade, pela prescrição. Os fatos narrados na denúncia ocorreram em data de ...., sendo a denúncia oferecida em data de .... O fato ilícito capitulado na denúncia tem como pena - detenção de três meses a um ano. Ocorrido o crime, nasce para o Estado a pretensão de punir o autor do fato criminoso. Essa pretensão deve, no entanto, ser exercida dentro de determinado lapso temporal, que varia de acordo com a figura criminosa composta pelo legislador e segundo o critério do máximo cominado em abstrato para a pena privativa de liberdade.</w:t>
      </w:r>
      <w:r>
        <w:rPr>
          <w:rFonts w:cs="Verdana" w:ascii="Verdana" w:hAnsi="Verdana"/>
          <w:color w:val="374F62"/>
          <w:sz w:val="16"/>
          <w:szCs w:val="16"/>
        </w:rPr>
        <w:br/>
        <w:br/>
      </w:r>
      <w:r>
        <w:rPr>
          <w:rStyle w:val="Fonte01"/>
          <w:color w:val="374F62"/>
        </w:rPr>
        <w:t>A prescrição da pretensão punitiva trata-se de matéria de ordem pública e, com tal, deve ser declarada de ofício pelo Juiz ou Tribunal. Possível é, nos termos do Artigo 61 do Código de Processo Penal, reconhecer a prescrição em qualquer fase do processo.</w:t>
      </w:r>
      <w:r>
        <w:rPr>
          <w:rFonts w:cs="Verdana" w:ascii="Verdana" w:hAnsi="Verdana"/>
          <w:color w:val="374F62"/>
          <w:sz w:val="16"/>
          <w:szCs w:val="16"/>
        </w:rPr>
        <w:br/>
        <w:br/>
      </w:r>
      <w:r>
        <w:rPr>
          <w:rStyle w:val="Fonte01"/>
          <w:color w:val="374F62"/>
        </w:rPr>
        <w:t>Portanto, nada impede possa o Magistrado pronunciar-se, através de declaração, antes mesmo da sentença, sobre a causa extintiva da punibilidade, solução ademais, mais simples, rápida, e que nenhum prejuízo traz às partes.</w:t>
      </w:r>
      <w:r>
        <w:rPr>
          <w:rFonts w:cs="Verdana" w:ascii="Verdana" w:hAnsi="Verdana"/>
          <w:color w:val="374F62"/>
          <w:sz w:val="16"/>
          <w:szCs w:val="16"/>
        </w:rPr>
        <w:br/>
      </w:r>
      <w:r>
        <w:rPr>
          <w:rStyle w:val="Fonte01"/>
          <w:color w:val="374F62"/>
        </w:rPr>
        <w:t>Em razão do exposto, espera o denunciado seja acatada a preliminar, declarada a extinção da punibilidade pela prescrição, com o arquivamento do processo, sem julgamento do mérito.</w:t>
      </w:r>
      <w:r>
        <w:rPr>
          <w:rFonts w:cs="Verdana" w:ascii="Verdana" w:hAnsi="Verdana"/>
          <w:color w:val="374F62"/>
          <w:sz w:val="16"/>
          <w:szCs w:val="16"/>
        </w:rPr>
        <w:br/>
        <w:br/>
        <w:br/>
      </w:r>
      <w:r>
        <w:rPr>
          <w:rStyle w:val="Fonte01"/>
          <w:color w:val="374F62"/>
        </w:rPr>
        <w:t>NO MÉRITO</w:t>
      </w:r>
      <w:r>
        <w:rPr>
          <w:rFonts w:cs="Verdana" w:ascii="Verdana" w:hAnsi="Verdana"/>
          <w:color w:val="374F62"/>
          <w:sz w:val="16"/>
          <w:szCs w:val="16"/>
        </w:rPr>
        <w:br/>
        <w:br/>
      </w:r>
      <w:r>
        <w:rPr>
          <w:rStyle w:val="Fonte01"/>
          <w:color w:val="374F62"/>
        </w:rPr>
        <w:t>É improcedente e injusta a ação penal movida contra sua pessoa, uma vez que o processo foi alicerçado em meras presunções. Vê-se que a acusação levada a efeito não pode subsistir, já que nos presentes autos, nada existe capaz de legitimar a condenação.</w:t>
      </w:r>
      <w:r>
        <w:rPr>
          <w:rFonts w:cs="Verdana" w:ascii="Verdana" w:hAnsi="Verdana"/>
          <w:color w:val="374F62"/>
          <w:sz w:val="16"/>
          <w:szCs w:val="16"/>
        </w:rPr>
        <w:br/>
        <w:br/>
      </w:r>
      <w:r>
        <w:rPr>
          <w:rStyle w:val="Fonte01"/>
          <w:color w:val="374F62"/>
        </w:rPr>
        <w:t>O direito de defesa não surge do ânimo delituoso do agressor, mas diretamente da necessidade de conservar a si próprio.</w:t>
      </w:r>
      <w:r>
        <w:rPr>
          <w:rFonts w:cs="Verdana" w:ascii="Verdana" w:hAnsi="Verdana"/>
          <w:color w:val="374F62"/>
          <w:sz w:val="16"/>
          <w:szCs w:val="16"/>
        </w:rPr>
        <w:br/>
        <w:br/>
      </w:r>
      <w:r>
        <w:rPr>
          <w:rStyle w:val="Fonte01"/>
          <w:color w:val="374F62"/>
        </w:rPr>
        <w:t>A testemunha presencial ...., em seu depoimento às fls. ...., diz o seguinte:</w:t>
      </w:r>
      <w:r>
        <w:rPr>
          <w:rFonts w:cs="Verdana" w:ascii="Verdana" w:hAnsi="Verdana"/>
          <w:color w:val="374F62"/>
          <w:sz w:val="16"/>
          <w:szCs w:val="16"/>
        </w:rPr>
        <w:br/>
        <w:br/>
      </w:r>
      <w:r>
        <w:rPr>
          <w:rStyle w:val="Fonte01"/>
          <w:color w:val="374F62"/>
        </w:rPr>
        <w:t>Dos fatos narrados, denota-se que o acusado não cometeu qualquer ilícito. Inescusável a conduta de quem, ante a desavença entre sua irmã e outrem, interfere na questão, agredindo o desafeto daquela. Não é punível o fato quando não se pode exigir do agente conduta diversa.</w:t>
      </w:r>
      <w:r>
        <w:rPr>
          <w:rFonts w:cs="Verdana" w:ascii="Verdana" w:hAnsi="Verdana"/>
          <w:color w:val="374F62"/>
          <w:sz w:val="16"/>
          <w:szCs w:val="16"/>
        </w:rPr>
        <w:br/>
        <w:br/>
      </w:r>
      <w:r>
        <w:rPr>
          <w:rStyle w:val="Fonte01"/>
          <w:color w:val="374F62"/>
        </w:rPr>
        <w:t>Não há que se falar em lesão corporal se, com ânimo meramente defensivo, reage fisicamente o acusado contra injusta agressão.</w:t>
      </w:r>
      <w:r>
        <w:rPr>
          <w:rFonts w:cs="Verdana" w:ascii="Verdana" w:hAnsi="Verdana"/>
          <w:color w:val="374F62"/>
          <w:sz w:val="16"/>
          <w:szCs w:val="16"/>
        </w:rPr>
        <w:br/>
        <w:br/>
      </w:r>
      <w:r>
        <w:rPr>
          <w:rStyle w:val="Fonte01"/>
          <w:color w:val="374F62"/>
        </w:rPr>
        <w:t>Um mero Juízo de suspeita, embora baste para o oferecimento da denúncia, é imprestável para aperfeiçoar a condenação.</w:t>
      </w:r>
      <w:r>
        <w:rPr>
          <w:rFonts w:cs="Verdana" w:ascii="Verdana" w:hAnsi="Verdana"/>
          <w:color w:val="374F62"/>
          <w:sz w:val="16"/>
          <w:szCs w:val="16"/>
        </w:rPr>
        <w:br/>
        <w:br/>
      </w:r>
      <w:r>
        <w:rPr>
          <w:rStyle w:val="Fonte01"/>
          <w:color w:val="374F62"/>
        </w:rPr>
        <w:t>A causa da Justiça é a verdade, e a condenação do inocente constitui a maior desgraça para a sociedade e para o condenado.</w:t>
      </w:r>
      <w:r>
        <w:rPr>
          <w:rFonts w:cs="Verdana" w:ascii="Verdana" w:hAnsi="Verdana"/>
          <w:color w:val="374F62"/>
          <w:sz w:val="16"/>
          <w:szCs w:val="16"/>
        </w:rPr>
        <w:br/>
        <w:br/>
      </w:r>
      <w:r>
        <w:rPr>
          <w:rStyle w:val="Fonte01"/>
          <w:color w:val="374F62"/>
        </w:rPr>
        <w:t>A prova para servir de alicerce a um Juízo condenatório deve ser clara, precisa, sem quaisquer sombra de dúvidas e que traga o selo irrebatível da verdade.</w:t>
      </w:r>
      <w:r>
        <w:rPr>
          <w:rFonts w:cs="Verdana" w:ascii="Verdana" w:hAnsi="Verdana"/>
          <w:color w:val="374F62"/>
          <w:sz w:val="16"/>
          <w:szCs w:val="16"/>
        </w:rPr>
        <w:br/>
        <w:br/>
      </w:r>
      <w:r>
        <w:rPr>
          <w:rStyle w:val="Fonte01"/>
          <w:color w:val="374F62"/>
        </w:rPr>
        <w:t>Em conclusão, a favor do acusado evocam-se provas que, por Justiça, exclui definitivamente qualquer presunção de ilicitude.</w:t>
      </w:r>
      <w:r>
        <w:rPr>
          <w:rFonts w:cs="Verdana" w:ascii="Verdana" w:hAnsi="Verdana"/>
          <w:color w:val="374F62"/>
          <w:sz w:val="16"/>
          <w:szCs w:val="16"/>
        </w:rPr>
        <w:br/>
        <w:br/>
      </w:r>
      <w:r>
        <w:rPr>
          <w:rStyle w:val="Fonte01"/>
          <w:color w:val="374F62"/>
        </w:rPr>
        <w:t>Acrescente-se, ainda, que o Artigo 386 - VI do Código de Processo Penal determina, expressamente, que o Juiz deve absolver quando não houve prova suficiente para a condenação.</w:t>
      </w:r>
      <w:r>
        <w:rPr>
          <w:rFonts w:cs="Verdana" w:ascii="Verdana" w:hAnsi="Verdana"/>
          <w:color w:val="374F62"/>
          <w:sz w:val="16"/>
          <w:szCs w:val="16"/>
        </w:rPr>
        <w:br/>
        <w:br/>
      </w:r>
      <w:r>
        <w:rPr>
          <w:rStyle w:val="Fonte01"/>
          <w:color w:val="374F62"/>
        </w:rPr>
        <w:t>Diante do exposto e por tudo que dos autos consta, espera o denunciado que estas alegações sejam recebidas para o fim de ser rejeitada a denúncia de fls. .... por improcedente, com a absolvição por ser imperativo de Justiça.</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tabs>
          <w:tab w:val="clear" w:pos="708"/>
          <w:tab w:val="left" w:pos="6495" w:leader="none"/>
        </w:tabs>
        <w:rPr>
          <w:color w:val="000000"/>
        </w:rPr>
      </w:pPr>
      <w:r>
        <w:rPr>
          <w:color w:val="000000"/>
        </w:rPr>
      </w:r>
    </w:p>
    <w:p>
      <w:pPr>
        <w:pStyle w:val="Normal"/>
        <w:tabs>
          <w:tab w:val="clear" w:pos="708"/>
          <w:tab w:val="left" w:pos="6495" w:leader="none"/>
        </w:tabs>
        <w:rPr>
          <w:color w:val="000000"/>
        </w:rPr>
      </w:pPr>
      <w:r>
        <w:rPr>
          <w:color w:val="000000"/>
        </w:rPr>
      </w:r>
    </w:p>
    <w:p>
      <w:pPr>
        <w:pStyle w:val="Normal"/>
        <w:tabs>
          <w:tab w:val="clear" w:pos="708"/>
          <w:tab w:val="left" w:pos="6495" w:leader="none"/>
        </w:tabs>
        <w:rPr>
          <w:rStyle w:val="Fonte01"/>
          <w:b/>
          <w:b/>
          <w:bCs/>
          <w:color w:val="000000"/>
        </w:rPr>
      </w:pPr>
      <w:r>
        <w:rPr>
          <w:rStyle w:val="Fonte01"/>
          <w:b/>
          <w:bCs/>
          <w:color w:val="000000"/>
        </w:rPr>
        <w:t>Alegações Finais do Réu - Insuficiência de Provas para Condenação</w:t>
      </w:r>
    </w:p>
    <w:p>
      <w:pPr>
        <w:pStyle w:val="Normal"/>
        <w:tabs>
          <w:tab w:val="clear" w:pos="708"/>
          <w:tab w:val="left" w:pos="6495" w:leader="none"/>
        </w:tabs>
        <w:rPr>
          <w:rStyle w:val="Fonte01"/>
          <w:b/>
          <w:b/>
          <w:bCs/>
          <w:color w:val="000000"/>
        </w:rPr>
      </w:pPr>
      <w:r>
        <w:rPr/>
      </w:r>
    </w:p>
    <w:p>
      <w:pPr>
        <w:pStyle w:val="Normal"/>
        <w:spacing w:lineRule="auto" w:line="360" w:before="0" w:after="240"/>
        <w:rPr/>
      </w:pPr>
      <w:r>
        <w:rPr>
          <w:rStyle w:val="Fonte01"/>
          <w:color w:val="374F62"/>
        </w:rPr>
        <w:t>EXCELENTÍSSIMO SENHOR DOUTOR JUIZ DE DIREITO DA .... ª VARA CRIMINAL DA COMARCA DE ....</w:t>
      </w:r>
      <w:r>
        <w:rPr>
          <w:rFonts w:cs="Verdana" w:ascii="Verdana" w:hAnsi="Verdana"/>
          <w:color w:val="374F62"/>
          <w:sz w:val="16"/>
          <w:szCs w:val="16"/>
        </w:rPr>
        <w:br/>
        <w:br/>
        <w:br/>
        <w:br/>
      </w:r>
      <w:r>
        <w:rPr>
          <w:rStyle w:val="Fonte01"/>
          <w:color w:val="374F62"/>
        </w:rPr>
        <w:t>....................................., já qualificado nos autos de nº ...., de AÇÃO PENAL, promovida pela Justiça Pública, neste R. Juízo, vem, com o devido acatamento na presença de Vossa Excelência, por intermédio de seu advogado que esta subscreve (nomeado), apresentar</w:t>
      </w:r>
    </w:p>
    <w:p>
      <w:pPr>
        <w:pStyle w:val="Normal"/>
        <w:spacing w:lineRule="auto" w:line="360"/>
        <w:jc w:val="center"/>
        <w:rPr/>
      </w:pPr>
      <w:r>
        <w:rPr>
          <w:rFonts w:cs="Verdana" w:ascii="Verdana" w:hAnsi="Verdana"/>
          <w:color w:val="374F62"/>
          <w:sz w:val="16"/>
          <w:szCs w:val="16"/>
        </w:rPr>
        <w:t>ALEGAÇÕES FINAIS,</w:t>
      </w:r>
    </w:p>
    <w:p>
      <w:pPr>
        <w:pStyle w:val="Normal"/>
        <w:rPr/>
      </w:pPr>
      <w:r>
        <w:rPr>
          <w:rFonts w:cs="Verdana" w:ascii="Verdana" w:hAnsi="Verdana"/>
          <w:color w:val="374F62"/>
          <w:sz w:val="16"/>
          <w:szCs w:val="16"/>
        </w:rPr>
        <w:br/>
      </w:r>
      <w:r>
        <w:rPr>
          <w:rStyle w:val="Fonte01"/>
          <w:color w:val="374F62"/>
        </w:rPr>
        <w:t>e o faz nos seguintes termos:</w:t>
      </w:r>
      <w:r>
        <w:rPr>
          <w:rFonts w:cs="Verdana" w:ascii="Verdana" w:hAnsi="Verdana"/>
          <w:color w:val="374F62"/>
          <w:sz w:val="16"/>
          <w:szCs w:val="16"/>
        </w:rPr>
        <w:br/>
        <w:br/>
      </w:r>
      <w:r>
        <w:rPr>
          <w:rStyle w:val="Fonte01"/>
          <w:color w:val="374F62"/>
        </w:rPr>
        <w:t xml:space="preserve">Excelência, a defesa ratifica totalmente as alegações da Emitente Promotora de Justiça, isto porque, realmente não há nos autos provas suficientes para suportar uma possível condenação, por outro lado, existe a possibilidade do Réu ter agido amparado pela excludente de legítima defesa. </w:t>
      </w:r>
      <w:r>
        <w:rPr>
          <w:rFonts w:cs="Verdana" w:ascii="Verdana" w:hAnsi="Verdana"/>
          <w:color w:val="374F62"/>
          <w:sz w:val="16"/>
          <w:szCs w:val="16"/>
        </w:rPr>
        <w:br/>
        <w:br/>
      </w:r>
      <w:r>
        <w:rPr>
          <w:rStyle w:val="Fonte01"/>
          <w:color w:val="374F62"/>
        </w:rPr>
        <w:t>Isto posto, a defesa requer se digne, a absolvição do Acusado com fulcro no artigo 386, inciso VI, do Código de Processo Penal, por ser medida de direito e de inteira JUSTIÇA !</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tabs>
          <w:tab w:val="clear" w:pos="708"/>
          <w:tab w:val="left" w:pos="6495" w:leader="none"/>
        </w:tabs>
        <w:rPr>
          <w:color w:val="000000"/>
        </w:rPr>
      </w:pPr>
      <w:r>
        <w:rPr>
          <w:color w:val="000000"/>
        </w:rPr>
      </w:r>
    </w:p>
    <w:p>
      <w:pPr>
        <w:pStyle w:val="Normal"/>
        <w:tabs>
          <w:tab w:val="clear" w:pos="708"/>
          <w:tab w:val="left" w:pos="6495" w:leader="none"/>
        </w:tabs>
        <w:rPr>
          <w:color w:val="000000"/>
        </w:rPr>
      </w:pPr>
      <w:r>
        <w:rPr>
          <w:color w:val="000000"/>
        </w:rPr>
      </w:r>
    </w:p>
    <w:p>
      <w:pPr>
        <w:pStyle w:val="Normal"/>
        <w:tabs>
          <w:tab w:val="clear" w:pos="708"/>
          <w:tab w:val="left" w:pos="6495" w:leader="none"/>
        </w:tabs>
        <w:rPr>
          <w:rStyle w:val="Fonte01"/>
          <w:b/>
          <w:b/>
          <w:bCs/>
          <w:color w:val="000000"/>
        </w:rPr>
      </w:pPr>
      <w:r>
        <w:rPr>
          <w:rStyle w:val="Fonte01"/>
          <w:b/>
          <w:bCs/>
          <w:color w:val="000000"/>
        </w:rPr>
        <w:t>Contra-Razões de Recurso Criminal - Absolvição pelo Tribunal do Júri</w:t>
      </w:r>
    </w:p>
    <w:p>
      <w:pPr>
        <w:pStyle w:val="Normal"/>
        <w:tabs>
          <w:tab w:val="clear" w:pos="708"/>
          <w:tab w:val="left" w:pos="6495" w:leader="none"/>
        </w:tabs>
        <w:rPr>
          <w:rStyle w:val="Fonte01"/>
          <w:b/>
          <w:b/>
          <w:bCs/>
          <w:color w:val="000000"/>
        </w:rPr>
      </w:pPr>
      <w:r>
        <w:rPr/>
      </w:r>
    </w:p>
    <w:p>
      <w:pPr>
        <w:pStyle w:val="Normal"/>
        <w:spacing w:lineRule="auto" w:line="360" w:before="0" w:after="240"/>
        <w:rPr/>
      </w:pPr>
      <w:r>
        <w:rPr>
          <w:rStyle w:val="Fonte01"/>
          <w:color w:val="374F62"/>
        </w:rPr>
        <w:t>Autos nº ....</w:t>
      </w:r>
      <w:r>
        <w:rPr>
          <w:rFonts w:cs="Verdana" w:ascii="Verdana" w:hAnsi="Verdana"/>
          <w:color w:val="374F62"/>
          <w:sz w:val="16"/>
          <w:szCs w:val="16"/>
        </w:rPr>
        <w:br/>
        <w:br/>
      </w:r>
      <w:r>
        <w:rPr>
          <w:rStyle w:val="Fonte01"/>
          <w:color w:val="374F62"/>
        </w:rPr>
        <w:t>Autora: ....</w:t>
      </w:r>
      <w:r>
        <w:rPr>
          <w:rFonts w:cs="Verdana" w:ascii="Verdana" w:hAnsi="Verdana"/>
          <w:color w:val="374F62"/>
          <w:sz w:val="16"/>
          <w:szCs w:val="16"/>
        </w:rPr>
        <w:br/>
        <w:br/>
      </w:r>
      <w:r>
        <w:rPr>
          <w:rStyle w:val="Fonte01"/>
          <w:color w:val="374F62"/>
        </w:rPr>
        <w:t>Apelante: ....</w:t>
      </w:r>
      <w:r>
        <w:rPr>
          <w:rFonts w:cs="Verdana" w:ascii="Verdana" w:hAnsi="Verdana"/>
          <w:color w:val="374F62"/>
          <w:sz w:val="16"/>
          <w:szCs w:val="16"/>
        </w:rPr>
        <w:br/>
        <w:br/>
      </w:r>
      <w:r>
        <w:rPr>
          <w:rStyle w:val="Fonte01"/>
          <w:color w:val="374F62"/>
        </w:rPr>
        <w:t>Apelada: ....</w:t>
      </w:r>
    </w:p>
    <w:p>
      <w:pPr>
        <w:pStyle w:val="Normal"/>
        <w:spacing w:lineRule="auto" w:line="360"/>
        <w:jc w:val="center"/>
        <w:rPr/>
      </w:pPr>
      <w:r>
        <w:rPr>
          <w:rFonts w:cs="Verdana" w:ascii="Verdana" w:hAnsi="Verdana"/>
          <w:color w:val="374F62"/>
          <w:sz w:val="16"/>
          <w:szCs w:val="16"/>
        </w:rPr>
        <w:t>CONTRA-RAZÕES DE RECURSO</w:t>
      </w:r>
    </w:p>
    <w:p>
      <w:pPr>
        <w:pStyle w:val="Normal"/>
        <w:rPr/>
      </w:pPr>
      <w:r>
        <w:rPr>
          <w:rFonts w:cs="Verdana" w:ascii="Verdana" w:hAnsi="Verdana"/>
          <w:color w:val="374F62"/>
          <w:sz w:val="16"/>
          <w:szCs w:val="16"/>
        </w:rPr>
        <w:br/>
      </w:r>
      <w:r>
        <w:rPr>
          <w:rStyle w:val="Fonte01"/>
          <w:color w:val="374F62"/>
        </w:rPr>
        <w:t>EGRÉGIA CÂMARA JULGADORA</w:t>
      </w:r>
      <w:r>
        <w:rPr>
          <w:rFonts w:cs="Verdana" w:ascii="Verdana" w:hAnsi="Verdana"/>
          <w:color w:val="374F62"/>
          <w:sz w:val="16"/>
          <w:szCs w:val="16"/>
        </w:rPr>
        <w:br/>
        <w:br/>
      </w:r>
      <w:r>
        <w:rPr>
          <w:rStyle w:val="Fonte01"/>
          <w:color w:val="374F62"/>
        </w:rPr>
        <w:t>O Órgão do Ministério, através do seu representante legal, nesta Comarca de ...., contrariado com a cristalina e justa sentença lançada, pelo R. Corpo de Jurados que absolveram a acusada ...., pelo excludente de legítima defesa própria, apelou à esta Egrégia Casa de Justiça fulcrado no artigo 593, inciso III, letra "d", do Código de Processo Penal, objetivando a derrota e a cassação do julgamento que se realizou, dentro dos parâmetros legais, porém, data venia, não deve e não pode prosperar este inviável pedido, sob pena de afrontar os dispositivos legais, principalmente a Magna-Carta, no seu artigo 5º XXXIII, como mostraremos a seguir:</w:t>
      </w:r>
      <w:r>
        <w:rPr>
          <w:rFonts w:cs="Verdana" w:ascii="Verdana" w:hAnsi="Verdana"/>
          <w:color w:val="374F62"/>
          <w:sz w:val="16"/>
          <w:szCs w:val="16"/>
        </w:rPr>
        <w:br/>
        <w:br/>
      </w:r>
      <w:r>
        <w:rPr>
          <w:rStyle w:val="Fonte01"/>
          <w:color w:val="374F62"/>
        </w:rPr>
        <w:t>1. - Quanto ao item A, das razões de recurso do Ministério Público, não tem o menor fundamento legal, está totalmente divorciado de tudo que consta dos autos, isto porque, restou demonstrado e provado às fls., referente declarações das testemunhas ouvidas na Delegacia de Polícia e em Juízo e, nesta última oportunidade, se o Dr. Promotor de Justiça, não estava satisfeito com todo o contraditório, porque não reperguntou, não insistiu em descobrir se havia mentiras nas verdades carreadas ao autos, porque, é evidente, não tinha como, o que aconteceu realmente estava ali demonstrado e, a alegação do artigo 156, do Código de Processo Penal, só não foi demonstrado mas também pela defesa em plenário, como também pelas provas carreadas aos autos, tanto é, que a acusada foi ABSOLVIDA por 6 X 1.</w:t>
      </w:r>
      <w:r>
        <w:rPr>
          <w:rFonts w:cs="Verdana" w:ascii="Verdana" w:hAnsi="Verdana"/>
          <w:color w:val="374F62"/>
          <w:sz w:val="16"/>
          <w:szCs w:val="16"/>
        </w:rPr>
        <w:br/>
        <w:br/>
      </w:r>
      <w:r>
        <w:rPr>
          <w:rStyle w:val="Fonte01"/>
          <w:color w:val="374F62"/>
        </w:rPr>
        <w:t>Quanto ao entendimento jurisprudencial evocado nas mesmas razões do recurso do Dr. Promotor (RT 542/418), não se encaixa neste caso, pois estamos lidando com Tribunal do Júri.</w:t>
      </w:r>
      <w:r>
        <w:rPr>
          <w:rFonts w:cs="Verdana" w:ascii="Verdana" w:hAnsi="Verdana"/>
          <w:color w:val="374F62"/>
          <w:sz w:val="16"/>
          <w:szCs w:val="16"/>
        </w:rPr>
        <w:br/>
        <w:br/>
      </w:r>
      <w:r>
        <w:rPr>
          <w:rStyle w:val="Fonte01"/>
          <w:color w:val="374F62"/>
        </w:rPr>
        <w:t>2. - Quanto ao item B, das razões de recurso do Ministério Público, novamente não merece acolhida, vez que, se trata do MÉRITO-CRIME, o que em se tratando de julgamento pelo Tribunal do Júri, deve ser analisado por esta, o que aliás, fora feito de acordo com a lei e, não pode ser vilipendiado por uma simples frase colocada pelo Dr. Promotor às fls. ...., mas mesmo assim, vamos analisá-la, como em plenário:</w:t>
      </w:r>
      <w:r>
        <w:rPr>
          <w:rFonts w:cs="Verdana" w:ascii="Verdana" w:hAnsi="Verdana"/>
          <w:color w:val="374F62"/>
          <w:sz w:val="16"/>
          <w:szCs w:val="16"/>
        </w:rPr>
        <w:br/>
        <w:br/>
      </w:r>
      <w:r>
        <w:rPr>
          <w:rStyle w:val="Fonte01"/>
          <w:color w:val="374F62"/>
        </w:rPr>
        <w:t>"... do jeito que estava segurando a faca com a mão direita, levou-a de encontro ao peito da vítima, dando-lhe uma estocada" - NA POSIÇÃO QUE SE ENCONTRAVA COM A FACA CORTANDO CEBOLA, MEDIANTE AS AGRESSÕES QUE A ACUSADA E SEU FILHO SOFRIAM, LEVOU A FACA AO ENCONTRO DO PEITO DA VÍTIMA QUE OS ATACAVAM."</w:t>
      </w:r>
      <w:r>
        <w:rPr>
          <w:rFonts w:cs="Verdana" w:ascii="Verdana" w:hAnsi="Verdana"/>
          <w:color w:val="374F62"/>
          <w:sz w:val="16"/>
          <w:szCs w:val="16"/>
        </w:rPr>
        <w:br/>
        <w:br/>
      </w:r>
      <w:r>
        <w:rPr>
          <w:rStyle w:val="Fonte01"/>
          <w:color w:val="374F62"/>
        </w:rPr>
        <w:t>Vejam então Excelências, que a vítima foi ferida por sua própria culpa ao atacar a acusada e seu filho, fls. ...., e demais provas dos autos.</w:t>
      </w:r>
      <w:r>
        <w:rPr>
          <w:rFonts w:cs="Verdana" w:ascii="Verdana" w:hAnsi="Verdana"/>
          <w:color w:val="374F62"/>
          <w:sz w:val="16"/>
          <w:szCs w:val="16"/>
        </w:rPr>
        <w:br/>
        <w:br/>
      </w:r>
      <w:r>
        <w:rPr>
          <w:rStyle w:val="Fonte01"/>
          <w:color w:val="374F62"/>
        </w:rPr>
        <w:t>E, neste mesmo caso, o Dr. Promotor de Justiça, cita algumas palavras da acusada quando de seu interrogatório, que sinceramente não tem valor legal, visto que, fora arrancado quando a acusada se encontrava totalmente fora de si e embriagada.</w:t>
      </w:r>
      <w:r>
        <w:rPr>
          <w:rFonts w:cs="Verdana" w:ascii="Verdana" w:hAnsi="Verdana"/>
          <w:color w:val="374F62"/>
          <w:sz w:val="16"/>
          <w:szCs w:val="16"/>
        </w:rPr>
        <w:br/>
        <w:br/>
      </w:r>
      <w:r>
        <w:rPr>
          <w:rStyle w:val="Fonte01"/>
          <w:color w:val="374F62"/>
        </w:rPr>
        <w:t>Em conclusão a este item, todos os requisitos da legítima defesa estão presentes neste caso: sofreu injusta agressão que era atual; defendeu a si e a seu filho; repeliu as agressões com os meios necessários; usou moderadamente os meios empregados e, durante a defesa, tinha vontade de defender-se.</w:t>
      </w:r>
      <w:r>
        <w:rPr>
          <w:rFonts w:cs="Verdana" w:ascii="Verdana" w:hAnsi="Verdana"/>
          <w:color w:val="374F62"/>
          <w:sz w:val="16"/>
          <w:szCs w:val="16"/>
        </w:rPr>
        <w:br/>
        <w:br/>
      </w:r>
      <w:r>
        <w:rPr>
          <w:rStyle w:val="Fonte01"/>
          <w:color w:val="374F62"/>
        </w:rPr>
        <w:t>Diante de tudo que foi exposto, nada mais resta a não ser requerer a esta Egrégia Casa de Justiça, que seja mantida a decisão do R. Corpo de Sentença que absolveu a acusada por 6X1 pela excludente da legítima defesa própria e de terceiros e, consequentemente sem procedência o recurso do Ministério Público, via de conseqüência, se fará a verdadeira Justiça.</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tabs>
          <w:tab w:val="clear" w:pos="708"/>
          <w:tab w:val="left" w:pos="6495" w:leader="none"/>
        </w:tabs>
        <w:rPr>
          <w:color w:val="000000"/>
        </w:rPr>
      </w:pPr>
      <w:r>
        <w:rPr>
          <w:color w:val="000000"/>
        </w:rPr>
      </w:r>
    </w:p>
    <w:p>
      <w:pPr>
        <w:pStyle w:val="Normal"/>
        <w:tabs>
          <w:tab w:val="clear" w:pos="708"/>
          <w:tab w:val="left" w:pos="6495" w:leader="none"/>
        </w:tabs>
        <w:rPr>
          <w:color w:val="000000"/>
        </w:rPr>
      </w:pPr>
      <w:r>
        <w:rPr>
          <w:color w:val="000000"/>
        </w:rPr>
      </w:r>
    </w:p>
    <w:p>
      <w:pPr>
        <w:pStyle w:val="Normal"/>
        <w:tabs>
          <w:tab w:val="clear" w:pos="708"/>
          <w:tab w:val="left" w:pos="6495" w:leader="none"/>
        </w:tabs>
        <w:rPr>
          <w:rStyle w:val="Fonte01"/>
          <w:b/>
          <w:b/>
          <w:bCs/>
          <w:color w:val="000000"/>
        </w:rPr>
      </w:pPr>
      <w:r>
        <w:rPr>
          <w:rStyle w:val="Fonte01"/>
          <w:b/>
          <w:bCs/>
          <w:color w:val="000000"/>
        </w:rPr>
        <w:t>Defesa Prévia - Pedido de Prova Testemunhal</w:t>
      </w:r>
    </w:p>
    <w:p>
      <w:pPr>
        <w:pStyle w:val="Normal"/>
        <w:tabs>
          <w:tab w:val="clear" w:pos="708"/>
          <w:tab w:val="left" w:pos="6495" w:leader="none"/>
        </w:tabs>
        <w:rPr>
          <w:rStyle w:val="Fonte01"/>
          <w:b/>
          <w:b/>
          <w:bCs/>
          <w:color w:val="000000"/>
        </w:rPr>
      </w:pPr>
      <w:r>
        <w:rPr/>
      </w:r>
    </w:p>
    <w:p>
      <w:pPr>
        <w:pStyle w:val="Normal"/>
        <w:spacing w:lineRule="auto" w:line="360" w:before="0" w:after="240"/>
        <w:rPr/>
      </w:pPr>
      <w:r>
        <w:rPr>
          <w:rStyle w:val="Fonte01"/>
          <w:color w:val="374F62"/>
        </w:rPr>
        <w:t>EXCELENTÍSSIMO SENHOR DOUTOR JUIZ DE DIREITO DA ....ª VARA CRIMINAL DA COMARCA DE ....</w:t>
      </w:r>
      <w:r>
        <w:rPr>
          <w:rFonts w:cs="Verdana" w:ascii="Verdana" w:hAnsi="Verdana"/>
          <w:color w:val="374F62"/>
          <w:sz w:val="16"/>
          <w:szCs w:val="16"/>
        </w:rPr>
        <w:br/>
        <w:br/>
        <w:br/>
        <w:br/>
      </w:r>
      <w:r>
        <w:rPr>
          <w:rStyle w:val="Fonte01"/>
          <w:color w:val="374F62"/>
        </w:rPr>
        <w:t>....................................., já qualificada nos autos de AÇÃO PENAL nº ...., promovida pela Justiça Pública, neste R. Juízo, vem com o devido acatamento na presença de Vossa Excelência, por intermédio de seu defensor, que esta subscreve, em</w:t>
      </w:r>
    </w:p>
    <w:p>
      <w:pPr>
        <w:pStyle w:val="Normal"/>
        <w:spacing w:lineRule="auto" w:line="360"/>
        <w:jc w:val="center"/>
        <w:rPr/>
      </w:pPr>
      <w:r>
        <w:rPr>
          <w:rFonts w:cs="Verdana" w:ascii="Verdana" w:hAnsi="Verdana"/>
          <w:color w:val="374F62"/>
          <w:sz w:val="16"/>
          <w:szCs w:val="16"/>
        </w:rPr>
        <w:t>DEFESA PRÉVIA</w:t>
      </w:r>
    </w:p>
    <w:p>
      <w:pPr>
        <w:pStyle w:val="Normal"/>
        <w:rPr/>
      </w:pPr>
      <w:r>
        <w:rPr>
          <w:rFonts w:cs="Verdana" w:ascii="Verdana" w:hAnsi="Verdana"/>
          <w:color w:val="374F62"/>
          <w:sz w:val="16"/>
          <w:szCs w:val="16"/>
        </w:rPr>
        <w:br/>
      </w:r>
      <w:r>
        <w:rPr>
          <w:rStyle w:val="Fonte01"/>
          <w:color w:val="374F62"/>
        </w:rPr>
        <w:t>para dizer que,"data venia" não concorda com os termos da denúncia, porém, apresenta maiores detalhes de sua contrariedade, posteriormente e, neste ato protesta pela oitiva das testemunhas da denúncia, bem como as apresentadas abaixo:</w:t>
      </w:r>
      <w:r>
        <w:rPr>
          <w:rFonts w:cs="Verdana" w:ascii="Verdana" w:hAnsi="Verdana"/>
          <w:color w:val="374F62"/>
          <w:sz w:val="16"/>
          <w:szCs w:val="16"/>
        </w:rPr>
        <w:br/>
        <w:br/>
        <w:br/>
      </w:r>
      <w:r>
        <w:rPr>
          <w:rStyle w:val="Fonte01"/>
          <w:color w:val="374F62"/>
        </w:rPr>
        <w:t>1º) ...., (qualificação), residente e domiciliado na Rua .... nº ....</w:t>
      </w:r>
      <w:r>
        <w:rPr>
          <w:rFonts w:cs="Verdana" w:ascii="Verdana" w:hAnsi="Verdana"/>
          <w:color w:val="374F62"/>
          <w:sz w:val="16"/>
          <w:szCs w:val="16"/>
        </w:rPr>
        <w:br/>
        <w:br/>
      </w:r>
      <w:r>
        <w:rPr>
          <w:rStyle w:val="Fonte01"/>
          <w:color w:val="374F62"/>
        </w:rPr>
        <w:t>2º) ...., (qualificação), residente e domiciliado na Rua .... nº ....</w:t>
      </w:r>
      <w:r>
        <w:rPr>
          <w:rFonts w:cs="Verdana" w:ascii="Verdana" w:hAnsi="Verdana"/>
          <w:color w:val="374F62"/>
          <w:sz w:val="16"/>
          <w:szCs w:val="16"/>
        </w:rPr>
        <w:b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tabs>
          <w:tab w:val="clear" w:pos="708"/>
          <w:tab w:val="left" w:pos="6495" w:leader="none"/>
        </w:tabs>
        <w:rPr>
          <w:color w:val="000000"/>
        </w:rPr>
      </w:pPr>
      <w:r>
        <w:rPr>
          <w:color w:val="000000"/>
        </w:rPr>
      </w:r>
    </w:p>
    <w:p>
      <w:pPr>
        <w:pStyle w:val="Normal"/>
        <w:tabs>
          <w:tab w:val="clear" w:pos="708"/>
          <w:tab w:val="left" w:pos="6495" w:leader="none"/>
        </w:tabs>
        <w:rPr>
          <w:color w:val="000000"/>
        </w:rPr>
      </w:pPr>
      <w:r>
        <w:rPr>
          <w:color w:val="000000"/>
        </w:rPr>
      </w:r>
    </w:p>
    <w:p>
      <w:pPr>
        <w:pStyle w:val="Normal"/>
        <w:tabs>
          <w:tab w:val="clear" w:pos="708"/>
          <w:tab w:val="left" w:pos="6495" w:leader="none"/>
        </w:tabs>
        <w:rPr>
          <w:rStyle w:val="Fonte01"/>
          <w:b/>
          <w:b/>
          <w:bCs/>
          <w:color w:val="000000"/>
        </w:rPr>
      </w:pPr>
      <w:r>
        <w:rPr>
          <w:rStyle w:val="Fonte01"/>
          <w:b/>
          <w:bCs/>
          <w:color w:val="000000"/>
        </w:rPr>
        <w:t>Pedido de Abertura de Inquérito Policial - Crime de Injúria</w:t>
      </w:r>
    </w:p>
    <w:p>
      <w:pPr>
        <w:pStyle w:val="Normal"/>
        <w:tabs>
          <w:tab w:val="clear" w:pos="708"/>
          <w:tab w:val="left" w:pos="6495" w:leader="none"/>
        </w:tabs>
        <w:rPr>
          <w:rStyle w:val="Fonte01"/>
          <w:b/>
          <w:b/>
          <w:bCs/>
          <w:color w:val="000000"/>
        </w:rPr>
      </w:pPr>
      <w:r>
        <w:rPr/>
      </w:r>
    </w:p>
    <w:p>
      <w:pPr>
        <w:pStyle w:val="Normal"/>
        <w:spacing w:lineRule="auto" w:line="360" w:before="0" w:after="240"/>
        <w:rPr/>
      </w:pPr>
      <w:r>
        <w:rPr>
          <w:rStyle w:val="Fonte01"/>
          <w:color w:val="374F62"/>
        </w:rPr>
        <w:t>ILUSTRÍSSIMO SENHOR DOUTOR DELEGADO DE POLÍCIA DO .... DISTRITO DA COMARCA DE ....</w:t>
      </w:r>
      <w:r>
        <w:rPr>
          <w:rFonts w:cs="Verdana" w:ascii="Verdana" w:hAnsi="Verdana"/>
          <w:color w:val="374F62"/>
          <w:sz w:val="16"/>
          <w:szCs w:val="16"/>
        </w:rPr>
        <w:br/>
        <w:br/>
        <w:br/>
        <w:br/>
      </w:r>
      <w:r>
        <w:rPr>
          <w:rStyle w:val="Fonte01"/>
          <w:color w:val="374F62"/>
        </w:rPr>
        <w:t>................................. (qualificação), por seu advogado infra-assinado, com escritório na Rua .... nº ...., onde recebe intimações e notificações, comparece respeitosamente perante Vossa Senhoria, com fulcro no art. 4º, § 5º do Código de Processo Penal, requerer</w:t>
      </w:r>
    </w:p>
    <w:p>
      <w:pPr>
        <w:pStyle w:val="Normal"/>
        <w:spacing w:lineRule="auto" w:line="360"/>
        <w:jc w:val="center"/>
        <w:rPr/>
      </w:pPr>
      <w:r>
        <w:rPr>
          <w:rFonts w:cs="Verdana" w:ascii="Verdana" w:hAnsi="Verdana"/>
          <w:color w:val="374F62"/>
          <w:sz w:val="16"/>
          <w:szCs w:val="16"/>
        </w:rPr>
        <w:t>ABERTURA DE INQUÉRITO POLICIAL</w:t>
      </w:r>
    </w:p>
    <w:p>
      <w:pPr>
        <w:pStyle w:val="Normal"/>
        <w:rPr/>
      </w:pPr>
      <w:r>
        <w:rPr>
          <w:rFonts w:cs="Verdana" w:ascii="Verdana" w:hAnsi="Verdana"/>
          <w:color w:val="374F62"/>
          <w:sz w:val="16"/>
          <w:szCs w:val="16"/>
        </w:rPr>
        <w:br/>
      </w:r>
      <w:r>
        <w:rPr>
          <w:rStyle w:val="Fonte01"/>
          <w:color w:val="374F62"/>
        </w:rPr>
        <w:t>contra ..................................... (qualificação), ora em lugar incerto e não sabido, pelos seguintes motivos:</w:t>
      </w:r>
      <w:r>
        <w:rPr>
          <w:rFonts w:cs="Verdana" w:ascii="Verdana" w:hAnsi="Verdana"/>
          <w:color w:val="374F62"/>
          <w:sz w:val="16"/>
          <w:szCs w:val="16"/>
        </w:rPr>
        <w:br/>
        <w:br/>
      </w:r>
      <w:r>
        <w:rPr>
          <w:rStyle w:val="Fonte01"/>
          <w:color w:val="374F62"/>
        </w:rPr>
        <w:t>A ora requerente é proprietária de uma panificadora localizada na Rua .... nº ...., onde exerce também a função de caixa. Referido estabelecimento, por ser de localização central, é freqüentado por grande número de pessoas durante todo o dia.</w:t>
      </w:r>
      <w:r>
        <w:rPr>
          <w:rFonts w:cs="Verdana" w:ascii="Verdana" w:hAnsi="Verdana"/>
          <w:color w:val="374F62"/>
          <w:sz w:val="16"/>
          <w:szCs w:val="16"/>
        </w:rPr>
        <w:br/>
        <w:br/>
      </w:r>
      <w:r>
        <w:rPr>
          <w:rStyle w:val="Fonte01"/>
          <w:color w:val="374F62"/>
        </w:rPr>
        <w:t>Em data de ...., às .... horas, adentrou ao estabelecimento o ora requerido, que pediu 5 pães e 2 leites, dirigiu-se ao caixa e, alegando ter esquecido a carteira em casa, pediu à requerente que anotasse o valor em sua conta. A requerente, porém, negou-se a fazê-lo, ante o fato do requerido não pagar sua conta desde o mês de ....</w:t>
      </w:r>
      <w:r>
        <w:rPr>
          <w:rFonts w:cs="Verdana" w:ascii="Verdana" w:hAnsi="Verdana"/>
          <w:color w:val="374F62"/>
          <w:sz w:val="16"/>
          <w:szCs w:val="16"/>
        </w:rPr>
        <w:br/>
        <w:br/>
      </w:r>
      <w:r>
        <w:rPr>
          <w:rStyle w:val="Fonte01"/>
          <w:color w:val="374F62"/>
        </w:rPr>
        <w:t>Ocorre que, quando a requerente expôs ao requerido os valores que este possuía em débito com o estabelecimento, o mesmo passou a esbravejar, gritar e atribuir impropérios à requerente, tais como ...., alegando nada dever à mesma, ofendendo gravemente sua reputação na presença de vários fregueses daquele estabelecimento, bem como funcionários. Agindo assim, incorreu o requerido no art. 140 do Código Penal</w:t>
      </w:r>
      <w:r>
        <w:rPr>
          <w:rFonts w:cs="Verdana" w:ascii="Verdana" w:hAnsi="Verdana"/>
          <w:color w:val="374F62"/>
          <w:sz w:val="16"/>
          <w:szCs w:val="16"/>
        </w:rPr>
        <w:br/>
        <w:br/>
      </w:r>
      <w:r>
        <w:rPr>
          <w:rStyle w:val="Fonte01"/>
          <w:color w:val="374F62"/>
        </w:rPr>
        <w:t>Assim sendo, tem a presente o condão de requerer à Vossa Senhoria a abertura do competente Inquérito policial, para, ouvido o requerido e as testemunhas, seja o mesmo indiciado e processado nos termos da lei, para que sobrevenha a condenação que é de direito.</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tabs>
          <w:tab w:val="clear" w:pos="708"/>
          <w:tab w:val="left" w:pos="6495" w:leader="none"/>
        </w:tabs>
        <w:rPr>
          <w:color w:val="000000"/>
        </w:rPr>
      </w:pPr>
      <w:r>
        <w:rPr>
          <w:color w:val="000000"/>
        </w:rPr>
      </w:r>
    </w:p>
    <w:p>
      <w:pPr>
        <w:pStyle w:val="Normal"/>
        <w:tabs>
          <w:tab w:val="clear" w:pos="708"/>
          <w:tab w:val="left" w:pos="6495" w:leader="none"/>
        </w:tabs>
        <w:rPr>
          <w:color w:val="000000"/>
        </w:rPr>
      </w:pPr>
      <w:r>
        <w:rPr>
          <w:color w:val="000000"/>
        </w:rPr>
      </w:r>
    </w:p>
    <w:p>
      <w:pPr>
        <w:pStyle w:val="Normal"/>
        <w:tabs>
          <w:tab w:val="clear" w:pos="708"/>
          <w:tab w:val="left" w:pos="6495" w:leader="none"/>
        </w:tabs>
        <w:rPr>
          <w:rStyle w:val="Fonte01"/>
          <w:b/>
          <w:b/>
          <w:bCs/>
          <w:color w:val="000000"/>
        </w:rPr>
      </w:pPr>
      <w:r>
        <w:rPr>
          <w:rStyle w:val="Fonte01"/>
          <w:b/>
          <w:bCs/>
          <w:color w:val="000000"/>
        </w:rPr>
        <w:t>Pedido de Arbitramento de Fiança - Comerciante com Residência Fixa</w:t>
      </w:r>
    </w:p>
    <w:p>
      <w:pPr>
        <w:pStyle w:val="Normal"/>
        <w:tabs>
          <w:tab w:val="clear" w:pos="708"/>
          <w:tab w:val="left" w:pos="6495" w:leader="none"/>
        </w:tabs>
        <w:rPr>
          <w:rStyle w:val="Fonte01"/>
          <w:b/>
          <w:b/>
          <w:bCs/>
          <w:color w:val="000000"/>
        </w:rPr>
      </w:pPr>
      <w:r>
        <w:rPr/>
      </w:r>
    </w:p>
    <w:p>
      <w:pPr>
        <w:pStyle w:val="Normal"/>
        <w:rPr/>
      </w:pPr>
      <w:r>
        <w:rPr>
          <w:rStyle w:val="Fonte01"/>
          <w:color w:val="374F62"/>
        </w:rPr>
        <w:t>EXCELENTÍSSIMO SENHOR DOUTOR JUIZ DE DIREITO DA ....ª VARA CRIMINAL DA COMARCA DE ....</w:t>
      </w:r>
      <w:r>
        <w:rPr>
          <w:rFonts w:cs="Verdana" w:ascii="Verdana" w:hAnsi="Verdana"/>
          <w:color w:val="374F62"/>
          <w:sz w:val="16"/>
          <w:szCs w:val="16"/>
        </w:rPr>
        <w:br/>
        <w:br/>
        <w:br/>
        <w:br/>
      </w:r>
      <w:r>
        <w:rPr>
          <w:rStyle w:val="Fonte01"/>
          <w:color w:val="374F62"/>
        </w:rPr>
        <w:t>..................................., já qualificado nos autos de Inquérito Policial, instaurado pela Delegacia de ...., nesta Comarca, e que perante este M.M. Juízo tramita, atualmente recolhido no "xadrez" daquela Delegacia, por seu Procurador adiante assinado ..........., (qualificação), advogado inscrito na OAB/.... sob nº ...., vem respeitosamente à presença de V. Exa., para nos termos do Artigo 321 do Código de Processo Penal requerer:</w:t>
      </w:r>
      <w:r>
        <w:rPr>
          <w:rFonts w:cs="Verdana" w:ascii="Verdana" w:hAnsi="Verdana"/>
          <w:color w:val="374F62"/>
          <w:sz w:val="16"/>
          <w:szCs w:val="16"/>
        </w:rPr>
        <w:br/>
        <w:br/>
      </w:r>
      <w:r>
        <w:rPr>
          <w:rStyle w:val="Fonte01"/>
          <w:color w:val="374F62"/>
        </w:rPr>
        <w:t>- seja-lhe arbitrada fiança, para em liberdade responder a acusação que lhe é imputada, para o que presta as seguintes informações:</w:t>
      </w:r>
      <w:r>
        <w:rPr>
          <w:rFonts w:cs="Verdana" w:ascii="Verdana" w:hAnsi="Verdana"/>
          <w:color w:val="374F62"/>
          <w:sz w:val="16"/>
          <w:szCs w:val="16"/>
        </w:rPr>
        <w:br/>
        <w:br/>
      </w:r>
      <w:r>
        <w:rPr>
          <w:rStyle w:val="Fonte01"/>
          <w:color w:val="374F62"/>
        </w:rPr>
        <w:t>1) Nunca foi preso ou processado;</w:t>
      </w:r>
      <w:r>
        <w:rPr>
          <w:rFonts w:cs="Verdana" w:ascii="Verdana" w:hAnsi="Verdana"/>
          <w:color w:val="374F62"/>
          <w:sz w:val="16"/>
          <w:szCs w:val="16"/>
        </w:rPr>
        <w:br/>
        <w:br/>
      </w:r>
      <w:r>
        <w:rPr>
          <w:rStyle w:val="Fonte01"/>
          <w:color w:val="374F62"/>
        </w:rPr>
        <w:t>2) Possui ocupação lícita e fixa, e residência e domicílios conhecidos;</w:t>
      </w:r>
      <w:r>
        <w:rPr>
          <w:rFonts w:cs="Verdana" w:ascii="Verdana" w:hAnsi="Verdana"/>
          <w:color w:val="374F62"/>
          <w:sz w:val="16"/>
          <w:szCs w:val="16"/>
        </w:rPr>
        <w:br/>
        <w:br/>
      </w:r>
      <w:r>
        <w:rPr>
          <w:rStyle w:val="Fonte01"/>
          <w:color w:val="374F62"/>
        </w:rPr>
        <w:t>3) Exerce a profissão de comerciante, sendo estabelecido na localidade de .... - Município de ....</w:t>
      </w:r>
      <w:r>
        <w:rPr>
          <w:rFonts w:cs="Verdana" w:ascii="Verdana" w:hAnsi="Verdana"/>
          <w:color w:val="374F62"/>
          <w:sz w:val="16"/>
          <w:szCs w:val="16"/>
        </w:rPr>
        <w:br/>
        <w:br/>
      </w:r>
      <w:r>
        <w:rPr>
          <w:rStyle w:val="Fonte01"/>
          <w:color w:val="374F62"/>
        </w:rPr>
        <w:t>4) De sua atividade como pequeno comerciante, consegue auferir uma renda mensal não superior a .... salários mínimos;</w:t>
      </w:r>
      <w:r>
        <w:rPr>
          <w:rFonts w:cs="Verdana" w:ascii="Verdana" w:hAnsi="Verdana"/>
          <w:color w:val="374F62"/>
          <w:sz w:val="16"/>
          <w:szCs w:val="16"/>
        </w:rPr>
        <w:br/>
        <w:br/>
      </w:r>
      <w:r>
        <w:rPr>
          <w:rStyle w:val="Fonte01"/>
          <w:color w:val="374F62"/>
        </w:rPr>
        <w:t>Assim, demonstrando que a liberdade do Requerente, prejuízo algum trará a aplicação da Justiça, REQUER:</w:t>
      </w:r>
      <w:r>
        <w:rPr>
          <w:rFonts w:cs="Verdana" w:ascii="Verdana" w:hAnsi="Verdana"/>
          <w:color w:val="374F62"/>
          <w:sz w:val="16"/>
          <w:szCs w:val="16"/>
        </w:rPr>
        <w:br/>
        <w:br/>
      </w:r>
      <w:r>
        <w:rPr>
          <w:rStyle w:val="Fonte01"/>
          <w:color w:val="374F62"/>
        </w:rPr>
        <w:t>- Seja-lhe fixada fiança, nos termos do artigo 321 do Código de Processo Penal.</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tabs>
          <w:tab w:val="clear" w:pos="708"/>
          <w:tab w:val="left" w:pos="6495" w:leader="none"/>
        </w:tabs>
        <w:rPr>
          <w:color w:val="000000"/>
        </w:rPr>
      </w:pPr>
      <w:r>
        <w:rPr>
          <w:color w:val="000000"/>
        </w:rPr>
      </w:r>
    </w:p>
    <w:p>
      <w:pPr>
        <w:pStyle w:val="Normal"/>
        <w:tabs>
          <w:tab w:val="clear" w:pos="708"/>
          <w:tab w:val="left" w:pos="6495" w:leader="none"/>
        </w:tabs>
        <w:rPr>
          <w:rStyle w:val="Fonte01"/>
          <w:b/>
          <w:b/>
          <w:bCs/>
          <w:color w:val="000000"/>
        </w:rPr>
      </w:pPr>
      <w:r>
        <w:rPr>
          <w:rStyle w:val="Fonte01"/>
          <w:b/>
          <w:bCs/>
          <w:color w:val="000000"/>
        </w:rPr>
        <w:t>Pedido de Habeas Corpus - Arbitrariedade Policial e Violência Física</w:t>
      </w:r>
    </w:p>
    <w:p>
      <w:pPr>
        <w:pStyle w:val="Normal"/>
        <w:tabs>
          <w:tab w:val="clear" w:pos="708"/>
          <w:tab w:val="left" w:pos="6495" w:leader="none"/>
        </w:tabs>
        <w:rPr>
          <w:rStyle w:val="Fonte01"/>
          <w:b/>
          <w:b/>
          <w:bCs/>
          <w:color w:val="000000"/>
        </w:rPr>
      </w:pPr>
      <w:r>
        <w:rPr/>
      </w:r>
    </w:p>
    <w:p>
      <w:pPr>
        <w:pStyle w:val="Normal"/>
        <w:spacing w:lineRule="auto" w:line="360" w:before="0" w:after="240"/>
        <w:rPr/>
      </w:pPr>
      <w:r>
        <w:rPr>
          <w:rStyle w:val="Fonte01"/>
          <w:color w:val="374F62"/>
        </w:rPr>
        <w:t>EXCELENTÍSSIMO SENHOR DOUTOR JUIZ DE DIREITO DA ....ª VARA CRIMINAL DA COMARCA DE ....</w:t>
      </w:r>
      <w:r>
        <w:rPr>
          <w:rFonts w:cs="Verdana" w:ascii="Verdana" w:hAnsi="Verdana"/>
          <w:color w:val="374F62"/>
          <w:sz w:val="16"/>
          <w:szCs w:val="16"/>
        </w:rPr>
        <w:br/>
        <w:br/>
        <w:br/>
        <w:br/>
      </w:r>
      <w:r>
        <w:rPr>
          <w:rStyle w:val="Fonte01"/>
          <w:color w:val="374F62"/>
        </w:rPr>
        <w:t>.................................., (qualificação e endereço), por seu advogado infra-assinado, vem, com base no art. 5º - LXVIII da Constituição Federal e art. 647 e segs. do Código de Processo Penal, impetrar</w:t>
      </w:r>
    </w:p>
    <w:p>
      <w:pPr>
        <w:pStyle w:val="Normal"/>
        <w:spacing w:lineRule="auto" w:line="360"/>
        <w:jc w:val="center"/>
        <w:rPr/>
      </w:pPr>
      <w:r>
        <w:rPr>
          <w:rFonts w:cs="Verdana" w:ascii="Verdana" w:hAnsi="Verdana"/>
          <w:color w:val="374F62"/>
          <w:sz w:val="16"/>
          <w:szCs w:val="16"/>
        </w:rPr>
        <w:t>ORDEM DE "HABEAS CORPUS",</w:t>
      </w:r>
    </w:p>
    <w:p>
      <w:pPr>
        <w:pStyle w:val="Normal"/>
        <w:rPr/>
      </w:pPr>
      <w:r>
        <w:rPr>
          <w:rFonts w:cs="Verdana" w:ascii="Verdana" w:hAnsi="Verdana"/>
          <w:color w:val="374F62"/>
          <w:sz w:val="16"/>
          <w:szCs w:val="16"/>
        </w:rPr>
        <w:br/>
      </w:r>
      <w:r>
        <w:rPr>
          <w:rStyle w:val="Fonte01"/>
          <w:color w:val="374F62"/>
        </w:rPr>
        <w:t>pelas razões que passa a expor:</w:t>
      </w:r>
      <w:r>
        <w:rPr>
          <w:rFonts w:cs="Verdana" w:ascii="Verdana" w:hAnsi="Verdana"/>
          <w:color w:val="374F62"/>
          <w:sz w:val="16"/>
          <w:szCs w:val="16"/>
        </w:rPr>
        <w:br/>
        <w:br/>
        <w:br/>
      </w:r>
      <w:r>
        <w:rPr>
          <w:rStyle w:val="Fonte01"/>
          <w:color w:val="374F62"/>
        </w:rPr>
        <w:t>1- O paciente encontra-se preso na Delegacia de Polícia desta cidade, desde o dia .../.../... Nessa data, por volta das .... horas, vinha o mesmo transitando pela Rua ...., utilizando uma bicicleta de marca ...., bem como um rádio portátil marca ...., quando foi abordado por uma viatura da Polícia Militar, conduzida pelo policial ...., acompanhado pelo Cabo ...., os quais estavam efetuando ronda nas imediações.</w:t>
      </w:r>
      <w:r>
        <w:rPr>
          <w:rFonts w:cs="Verdana" w:ascii="Verdana" w:hAnsi="Verdana"/>
          <w:color w:val="374F62"/>
          <w:sz w:val="16"/>
          <w:szCs w:val="16"/>
        </w:rPr>
        <w:br/>
        <w:br/>
      </w:r>
      <w:r>
        <w:rPr>
          <w:rStyle w:val="Fonte01"/>
          <w:color w:val="374F62"/>
        </w:rPr>
        <w:t>2- Alegando ser o paciente suspeito de furto, em face da descrição que disseram ter recebido por meio de informações pelo rádio, serem coincidentes com a aparência do paciente, obrigaram-se contra a viatura, em posição de revista e, aos gritos e insultos, passaram a revisá-lo, impondo-lhe grande humilhação perante os transeuntes.</w:t>
      </w:r>
      <w:r>
        <w:rPr>
          <w:rFonts w:cs="Verdana" w:ascii="Verdana" w:hAnsi="Verdana"/>
          <w:color w:val="374F62"/>
          <w:sz w:val="16"/>
          <w:szCs w:val="16"/>
        </w:rPr>
        <w:br/>
        <w:br/>
      </w:r>
      <w:r>
        <w:rPr>
          <w:rStyle w:val="Fonte01"/>
          <w:color w:val="374F62"/>
        </w:rPr>
        <w:t>3- A seguir, sob a acusação de que a bicicleta e o rádio eram objetos de furto ocorrido na vizinhança e, não contentes em humilhá-lo com os insultos, passaram a agredi-lo fisicamente, como se poderá demonstrar por exames de lesões corporais que desde logo se requer.</w:t>
      </w:r>
      <w:r>
        <w:rPr>
          <w:rFonts w:cs="Verdana" w:ascii="Verdana" w:hAnsi="Verdana"/>
          <w:color w:val="374F62"/>
          <w:sz w:val="16"/>
          <w:szCs w:val="16"/>
        </w:rPr>
        <w:br/>
        <w:br/>
      </w:r>
      <w:r>
        <w:rPr>
          <w:rStyle w:val="Fonte01"/>
          <w:color w:val="374F62"/>
        </w:rPr>
        <w:t>4- Como o paciente não dispunha de documentos (notas fiscais ou recibos de compra) da bicicleta e do rádio portátil, não tiveram dúvida em recolhê-lo à prisão na Delegacia de Polícia Local, onde se encontra recolhido até o presente momento.</w:t>
      </w:r>
      <w:r>
        <w:rPr>
          <w:rFonts w:cs="Verdana" w:ascii="Verdana" w:hAnsi="Verdana"/>
          <w:color w:val="374F62"/>
          <w:sz w:val="16"/>
          <w:szCs w:val="16"/>
        </w:rPr>
        <w:br/>
        <w:br/>
      </w:r>
      <w:r>
        <w:rPr>
          <w:rStyle w:val="Fonte01"/>
          <w:color w:val="374F62"/>
        </w:rPr>
        <w:t>5- O que determinou a prisão do paciente, foi a "notícia" de houve um furto nas proximidades onde o mesmo se encontrava e a sua "semelhança física" com o pretenso delinqüente. Trata-se, na verdade, meritíssimo, de se providenciar o reparo URGENTE de uma grande injustiça. O paciente é homem honrado, humilde e digno trabalhador, cujo direito fundamental, garantido pela Constituição Federal de ir e vir livremente, foi gravemente violado pela arbitrariedade policial.</w:t>
      </w:r>
      <w:r>
        <w:rPr>
          <w:rFonts w:cs="Verdana" w:ascii="Verdana" w:hAnsi="Verdana"/>
          <w:color w:val="374F62"/>
          <w:sz w:val="16"/>
          <w:szCs w:val="16"/>
        </w:rPr>
        <w:br/>
        <w:br/>
      </w:r>
      <w:r>
        <w:rPr>
          <w:rStyle w:val="Fonte01"/>
          <w:color w:val="374F62"/>
        </w:rPr>
        <w:t>6- O suado pagamento das prestações mensais realizadas pelo paciente podem ser comprovadas de plano através da nota fiscal n.º .... e pelo carnê anexo, da loja ...., referente à compra da bicicleta. Igualmente a compra do rádio portátil que o mesmo utiliza para ouvir, principalmente, jogos de futebol, pode ser comprovada pela compra efetuada na loja ...., em data de ...., conforme nota fiscal n.º ....</w:t>
      </w:r>
      <w:r>
        <w:rPr>
          <w:rFonts w:cs="Verdana" w:ascii="Verdana" w:hAnsi="Verdana"/>
          <w:color w:val="374F62"/>
          <w:sz w:val="16"/>
          <w:szCs w:val="16"/>
        </w:rPr>
        <w:br/>
        <w:br/>
      </w:r>
      <w:r>
        <w:rPr>
          <w:rStyle w:val="Fonte01"/>
          <w:color w:val="374F62"/>
        </w:rPr>
        <w:t>7- Lamentavelmente ainda se prendem injustamente pessoas baseado unicamente em sua aparência humilde, sem ao menos se perquirir e investigar com mais profundidade a veracidade da suspeita. O paciente é homem sério, de princípios e nunca cometeu qualquer crime. Tem residência fixa, portanto endereço certo e conhecido e trabalha na firma ...., de acordo com o registro do contrato de trabalho em sua carteira profissional.</w:t>
      </w:r>
      <w:r>
        <w:rPr>
          <w:rFonts w:cs="Verdana" w:ascii="Verdana" w:hAnsi="Verdana"/>
          <w:color w:val="374F62"/>
          <w:sz w:val="16"/>
          <w:szCs w:val="16"/>
        </w:rPr>
        <w:br/>
        <w:br/>
      </w:r>
      <w:r>
        <w:rPr>
          <w:rStyle w:val="Fonte01"/>
          <w:color w:val="374F62"/>
        </w:rPr>
        <w:t>8- Não foi preso em flagrante, nunca teve qualquer passagem por qualquer Delegacia de Polícia, não responde a qualquer inquérito e nunca foi condenado por qualquer crime.</w:t>
      </w:r>
      <w:r>
        <w:rPr>
          <w:rFonts w:cs="Verdana" w:ascii="Verdana" w:hAnsi="Verdana"/>
          <w:color w:val="374F62"/>
          <w:sz w:val="16"/>
          <w:szCs w:val="16"/>
        </w:rPr>
        <w:br/>
        <w:br/>
      </w:r>
      <w:r>
        <w:rPr>
          <w:rStyle w:val="Fonte01"/>
          <w:color w:val="374F62"/>
        </w:rPr>
        <w:t>9- Flagrante é a arbitrariedade policial, o abuso de poder perpetrado contra um trabalhador inocente!!!</w:t>
      </w:r>
      <w:r>
        <w:rPr>
          <w:rFonts w:cs="Verdana" w:ascii="Verdana" w:hAnsi="Verdana"/>
          <w:color w:val="374F62"/>
          <w:sz w:val="16"/>
          <w:szCs w:val="16"/>
        </w:rPr>
        <w:br/>
        <w:br/>
      </w:r>
      <w:r>
        <w:rPr>
          <w:rStyle w:val="Fonte01"/>
          <w:color w:val="374F62"/>
        </w:rPr>
        <w:t>10- Diante do exposto, REQUER o paciente seja-lhe concedida a ORDEM de "HABEAS CORPUS", fazendo cessar, incontinenti, a coação ilegal que está sendo vítima por parte da Autoridade Policial, lavrando-se e expedindo-se em favor dele o alvará de soltura, para que seja posto imediatamente em liberdade.</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tabs>
          <w:tab w:val="clear" w:pos="708"/>
          <w:tab w:val="left" w:pos="6495" w:leader="none"/>
        </w:tabs>
        <w:rPr>
          <w:color w:val="000000"/>
        </w:rPr>
      </w:pPr>
      <w:r>
        <w:rPr>
          <w:color w:val="000000"/>
        </w:rPr>
      </w:r>
    </w:p>
    <w:p>
      <w:pPr>
        <w:pStyle w:val="Normal"/>
        <w:tabs>
          <w:tab w:val="clear" w:pos="708"/>
          <w:tab w:val="left" w:pos="6495" w:leader="none"/>
        </w:tabs>
        <w:rPr>
          <w:color w:val="000000"/>
        </w:rPr>
      </w:pPr>
      <w:r>
        <w:rPr>
          <w:color w:val="000000"/>
        </w:rPr>
      </w:r>
    </w:p>
    <w:p>
      <w:pPr>
        <w:pStyle w:val="Normal"/>
        <w:tabs>
          <w:tab w:val="clear" w:pos="708"/>
          <w:tab w:val="left" w:pos="6495" w:leader="none"/>
        </w:tabs>
        <w:rPr>
          <w:rStyle w:val="Fonte01"/>
          <w:b/>
          <w:b/>
          <w:bCs/>
          <w:color w:val="000000"/>
        </w:rPr>
      </w:pPr>
      <w:r>
        <w:rPr>
          <w:rStyle w:val="Fonte01"/>
          <w:b/>
          <w:bCs/>
          <w:color w:val="000000"/>
        </w:rPr>
        <w:t>Pedido de Habeas Corpus - Excesso de Prazo e Flagrante Irregular</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
    </w:p>
    <w:p>
      <w:pPr>
        <w:pStyle w:val="Normal"/>
        <w:spacing w:lineRule="auto" w:line="360" w:before="0" w:after="240"/>
        <w:rPr/>
      </w:pPr>
      <w:r>
        <w:rPr>
          <w:rStyle w:val="Fonte01"/>
          <w:color w:val="374F62"/>
        </w:rPr>
        <w:t xml:space="preserve">EGRÉGIO TRIBUNAL DE JUSTIÇA DO ESTADO DO .... </w:t>
      </w:r>
      <w:r>
        <w:rPr>
          <w:rFonts w:cs="Verdana" w:ascii="Verdana" w:hAnsi="Verdana"/>
          <w:color w:val="374F62"/>
          <w:sz w:val="16"/>
          <w:szCs w:val="16"/>
        </w:rPr>
        <w:br/>
        <w:br/>
        <w:br/>
        <w:br/>
      </w:r>
      <w:r>
        <w:rPr>
          <w:rStyle w:val="Fonte01"/>
          <w:color w:val="374F62"/>
        </w:rPr>
        <w:t>PEDIDO DE "HABEAS CORPUS"</w:t>
      </w:r>
      <w:r>
        <w:rPr>
          <w:rFonts w:cs="Verdana" w:ascii="Verdana" w:hAnsi="Verdana"/>
          <w:color w:val="374F62"/>
          <w:sz w:val="16"/>
          <w:szCs w:val="16"/>
        </w:rPr>
        <w:br/>
        <w:br/>
        <w:br/>
      </w:r>
      <w:r>
        <w:rPr>
          <w:rStyle w:val="Fonte01"/>
          <w:color w:val="374F62"/>
        </w:rPr>
        <w:t>..............................., (qualificação), residente e domiciliado com seus pais na Rua .... em ...., VEM, através de seu advogado dativo, nomeado às fls. .... do processo anexo, com o mais elevado respeito e acatamento, perante esse Egrégio Tribunal, com fundamento no Art. 5º, inciso LXVIII da Constituição da República e na conformidade do Art. 647 e seguintes do Código de Processo Penal Brasileiro, impetrar o presente</w:t>
      </w:r>
    </w:p>
    <w:p>
      <w:pPr>
        <w:pStyle w:val="Normal"/>
        <w:spacing w:lineRule="auto" w:line="360"/>
        <w:jc w:val="center"/>
        <w:rPr/>
      </w:pPr>
      <w:r>
        <w:rPr>
          <w:rFonts w:cs="Verdana" w:ascii="Verdana" w:hAnsi="Verdana"/>
          <w:color w:val="374F62"/>
          <w:sz w:val="16"/>
          <w:szCs w:val="16"/>
        </w:rPr>
        <w:t>PEDIDO DE "HABEAS CORPUS",</w:t>
      </w:r>
    </w:p>
    <w:p>
      <w:pPr>
        <w:pStyle w:val="Normal"/>
        <w:rPr/>
      </w:pPr>
      <w:r>
        <w:rPr>
          <w:rFonts w:cs="Verdana" w:ascii="Verdana" w:hAnsi="Verdana"/>
          <w:color w:val="374F62"/>
          <w:sz w:val="16"/>
          <w:szCs w:val="16"/>
        </w:rPr>
        <w:br/>
      </w:r>
      <w:r>
        <w:rPr>
          <w:rStyle w:val="Fonte01"/>
          <w:color w:val="374F62"/>
        </w:rPr>
        <w:t>tendo em vista encontrar-se o paciente preso na Cadeia Pública da Cidade de ...., à disposição da MM. Juíza de Direito da Comarca de ...., SOFRENDO VIOLENTA COAÇÃO EM SUA LIBERDADE, levando-se em consideração o seguinte:</w:t>
      </w:r>
      <w:r>
        <w:rPr>
          <w:rFonts w:cs="Verdana" w:ascii="Verdana" w:hAnsi="Verdana"/>
          <w:color w:val="374F62"/>
          <w:sz w:val="16"/>
          <w:szCs w:val="16"/>
        </w:rPr>
        <w:br/>
        <w:br/>
        <w:br/>
      </w:r>
      <w:r>
        <w:rPr>
          <w:rStyle w:val="Fonte01"/>
          <w:color w:val="374F62"/>
        </w:rPr>
        <w:t>1. O requerente foi preso no dia ...., portanto há mais de .... meses, em um procedimento de flagrante irregular, conforme se depreende das fls. .... usque .... nos autos apensos à presente, e explicação dessa irregularidade às fls. .... usque .... dos mesmos autos, ou seja, na Defesa Prévia interposta pelo paciente, peças estas onde é evidenciada a forma irregular do procedimento policial, simplesmente porque NÃO HOUVE FLAGRANTE conforme irão verificar Vossas Excelências, visto que o fato se deu às .... horas, aproximadamente, do dia ...., e sem que houvesse perseguição, foi o paciente preso e autuado às .... horas do dia ....; aliás, os próprios policiais são unânimes em afirmar que fizeram DILIGÊNCIAS e não perseguição.</w:t>
      </w:r>
      <w:r>
        <w:rPr>
          <w:rFonts w:cs="Verdana" w:ascii="Verdana" w:hAnsi="Verdana"/>
          <w:color w:val="374F62"/>
          <w:sz w:val="16"/>
          <w:szCs w:val="16"/>
        </w:rPr>
        <w:br/>
        <w:br/>
      </w:r>
      <w:r>
        <w:rPr>
          <w:rStyle w:val="Fonte01"/>
          <w:color w:val="374F62"/>
        </w:rPr>
        <w:t>Por outro lado, veja-se que essa irregularidade, ao invés de ser sanada pela agente ministerial ou ainda pela elevada apreciação da MM. Juíza "a quo", não o foi, ao contrário, se perpetuou, com uma maior irregularidade associada ao "flagrante ilegal", na figura da apresentação da denúncia pelo Ministério Público num crime em que só se procede a Ação Penal após a competente representação de quem de direito.</w:t>
      </w:r>
      <w:r>
        <w:rPr>
          <w:rFonts w:cs="Verdana" w:ascii="Verdana" w:hAnsi="Verdana"/>
          <w:color w:val="374F62"/>
          <w:sz w:val="16"/>
          <w:szCs w:val="16"/>
        </w:rPr>
        <w:br/>
        <w:br/>
      </w:r>
      <w:r>
        <w:rPr>
          <w:rStyle w:val="Fonte01"/>
          <w:color w:val="374F62"/>
        </w:rPr>
        <w:t>Acrescente-se a isso tudo que a MM Juíza "a quo", inapercebidamente, recebeu a denúncia.</w:t>
      </w:r>
      <w:r>
        <w:rPr>
          <w:rFonts w:cs="Verdana" w:ascii="Verdana" w:hAnsi="Verdana"/>
          <w:color w:val="374F62"/>
          <w:sz w:val="16"/>
          <w:szCs w:val="16"/>
        </w:rPr>
        <w:br/>
        <w:br/>
      </w:r>
      <w:r>
        <w:rPr>
          <w:rStyle w:val="Fonte01"/>
          <w:color w:val="374F62"/>
        </w:rPr>
        <w:t>2. Louve-se, entretanto, o procedimento da ilustre agente ministerial às fls. .... ao retratar-se do feito que não lhe competia promover.</w:t>
      </w:r>
      <w:r>
        <w:rPr>
          <w:rFonts w:cs="Verdana" w:ascii="Verdana" w:hAnsi="Verdana"/>
          <w:color w:val="374F62"/>
          <w:sz w:val="16"/>
          <w:szCs w:val="16"/>
        </w:rPr>
        <w:br/>
        <w:br/>
      </w:r>
      <w:r>
        <w:rPr>
          <w:rStyle w:val="Fonte01"/>
          <w:color w:val="374F62"/>
        </w:rPr>
        <w:t>Todavia, continuou no entendimento - "data vênia" - errado, em autorizar o conteúdo de um "flagrante" irregular como autorizador da custódia do paciente (fls. ...., autos apensos).</w:t>
      </w:r>
      <w:r>
        <w:rPr>
          <w:rFonts w:cs="Verdana" w:ascii="Verdana" w:hAnsi="Verdana"/>
          <w:color w:val="374F62"/>
          <w:sz w:val="16"/>
          <w:szCs w:val="16"/>
        </w:rPr>
        <w:br/>
        <w:br/>
      </w:r>
      <w:r>
        <w:rPr>
          <w:rStyle w:val="Fonte01"/>
          <w:color w:val="374F62"/>
        </w:rPr>
        <w:t>Mais adiante, às fls. .... do apenso, a MM Juíza "a quo" nos deu um relance de Justiça com o acolhimento inicial da tese da defesa de fls. ...., entretanto, "data máxima vênia", cometeu uma maior injustiça e irregularidade em decretar a prisão preventiva do paciente para garantia da ordem pública, mas SEM FUNDAMENTAÇÃO ADEQUADA, o que torna o dito decreto inconsistente, devendo ser revogado por Vossas Excelências, tendo em vista o elencado no Art. 315 da Lei Adjetiva Penal.</w:t>
      </w:r>
      <w:r>
        <w:rPr>
          <w:rFonts w:cs="Verdana" w:ascii="Verdana" w:hAnsi="Verdana"/>
          <w:color w:val="374F62"/>
          <w:sz w:val="16"/>
          <w:szCs w:val="16"/>
        </w:rPr>
        <w:br/>
        <w:br/>
      </w:r>
      <w:r>
        <w:rPr>
          <w:rStyle w:val="Fonte01"/>
          <w:color w:val="374F62"/>
        </w:rPr>
        <w:t>Dissemos injustiça porque o paciente está sob cuidados médicos, conforme se vislumbra nos autos às fls. .... usque ...., na forma ambulatorial sob controle paterno, periodicamente.</w:t>
      </w:r>
      <w:r>
        <w:rPr>
          <w:rFonts w:cs="Verdana" w:ascii="Verdana" w:hAnsi="Verdana"/>
          <w:color w:val="374F62"/>
          <w:sz w:val="16"/>
          <w:szCs w:val="16"/>
        </w:rPr>
        <w:br/>
        <w:br/>
      </w:r>
      <w:r>
        <w:rPr>
          <w:rStyle w:val="Fonte01"/>
          <w:color w:val="374F62"/>
        </w:rPr>
        <w:t>E irregularidade porque: NULA a denúncia e INEXISTENTE a representação contra o acusado - já tendo inclusive se esgotado o prazo para tal evento -, torna-se consequentemente NULA a Ação Penal em seu todo, devendo o processo ser anulado "ab initio" com o trancamento da Ação Penal, colocando-se o acusado ...., imediatamente EM LIBERDADE, por estar sendo vítima de violento constrangimento ilegal.</w:t>
      </w:r>
      <w:r>
        <w:rPr>
          <w:rFonts w:cs="Verdana" w:ascii="Verdana" w:hAnsi="Verdana"/>
          <w:color w:val="374F62"/>
          <w:sz w:val="16"/>
          <w:szCs w:val="16"/>
        </w:rPr>
        <w:br/>
        <w:br/>
      </w:r>
      <w:r>
        <w:rPr>
          <w:rStyle w:val="Fonte01"/>
          <w:color w:val="374F62"/>
        </w:rPr>
        <w:t>3. Vale dizer, em repetição, que o processo penal é um conjunto de atos desenvolvidos segundo modelos pré-traçados. Tais modelos têm forma precisa, têm molde onde os atos se encaixam.</w:t>
      </w:r>
      <w:r>
        <w:rPr>
          <w:rFonts w:cs="Verdana" w:ascii="Verdana" w:hAnsi="Verdana"/>
          <w:color w:val="374F62"/>
          <w:sz w:val="16"/>
          <w:szCs w:val="16"/>
        </w:rPr>
        <w:br/>
        <w:br/>
      </w:r>
      <w:r>
        <w:rPr>
          <w:rStyle w:val="Fonte01"/>
          <w:color w:val="374F62"/>
        </w:rPr>
        <w:t>"FORMA DATA ESSE RES"</w:t>
      </w:r>
      <w:r>
        <w:rPr>
          <w:rFonts w:cs="Verdana" w:ascii="Verdana" w:hAnsi="Verdana"/>
          <w:color w:val="374F62"/>
          <w:sz w:val="16"/>
          <w:szCs w:val="16"/>
        </w:rPr>
        <w:br/>
        <w:br/>
      </w:r>
      <w:r>
        <w:rPr>
          <w:rStyle w:val="Fonte01"/>
          <w:color w:val="374F62"/>
        </w:rPr>
        <w:t>O ato desvestido de legalidade é nulo. E sendo assim, nula é a presente Ação Penal, cujos atos estão todos revestidos de incontestáveis irregularidades de procedimento, a começar no "flagrante", que não houve; na denúncia inepta e assim reconhecida tempestivamente, e, finalmente, no decreto de prisão preventiva, deveras injusto, mas principalmente sem a fundamentação adequada onde a MM. Juíza "a quo" limita-se a dizer que - "pela frieza do réu ao confessar o delito, decreta-se a prisão preventiva como garantia da ordem pública."</w:t>
      </w:r>
      <w:r>
        <w:rPr>
          <w:rFonts w:cs="Verdana" w:ascii="Verdana" w:hAnsi="Verdana"/>
          <w:color w:val="374F62"/>
          <w:sz w:val="16"/>
          <w:szCs w:val="16"/>
        </w:rPr>
        <w:br/>
        <w:br/>
      </w:r>
      <w:r>
        <w:rPr>
          <w:rStyle w:val="Fonte01"/>
          <w:color w:val="374F62"/>
        </w:rPr>
        <w:t>Ora, Eminentíssimos Juizes Desembargadores dessa Colenda Superior Instância: parece-nos, "data vênia", que a MM. Juíza "a quo", esgrimindo com a Lei, transformou uma circunstância atenuante - prevista no Art. 65 inc III, letra "d" do Código Penal Brasileiro, em fundamentação para decreto de prisão preventiva (?), esvaziando dessa maneira os direitos mais elementares do paciente, cassando-lhe inclusive o direito constitucional capitulado no inciso LXI do Art. 5º da nossa Carta Magna.</w:t>
      </w:r>
      <w:r>
        <w:rPr>
          <w:rFonts w:cs="Verdana" w:ascii="Verdana" w:hAnsi="Verdana"/>
          <w:color w:val="374F62"/>
          <w:sz w:val="16"/>
          <w:szCs w:val="16"/>
        </w:rPr>
        <w:br/>
        <w:br/>
      </w:r>
      <w:r>
        <w:rPr>
          <w:rStyle w:val="Fonte01"/>
          <w:color w:val="374F62"/>
        </w:rPr>
        <w:t>Por outro lado, atente-se para o fato de que o acusado está preso desde o dia ...., mercê de um "flagrante" que não houve, perpetuando-se essa prisão ilegal através de um decreto de prisão preventiva SEM FUNDAMENTAÇÃO ADEQUADA, portanto, prolatado ao arrepio da Lei, estando o réu - sem culpa formada - e sem que sejam vislumbrados meios adequados e pertinentes para o término da Instrução Criminal e conseqüente formação da culpa, já se passando em muito o prazo para tal fim, evidenciando-se assim mais um motivo para que o paciente seja posto em Liberdade imediatamente.</w:t>
      </w:r>
      <w:r>
        <w:rPr>
          <w:rFonts w:cs="Verdana" w:ascii="Verdana" w:hAnsi="Verdana"/>
          <w:color w:val="374F62"/>
          <w:sz w:val="16"/>
          <w:szCs w:val="16"/>
        </w:rPr>
        <w:br/>
        <w:br/>
      </w:r>
      <w:r>
        <w:rPr>
          <w:rStyle w:val="Fonte01"/>
          <w:color w:val="374F62"/>
        </w:rPr>
        <w:t>Acrescente-se à isso tudo que a prova material do delito INEXISTE, pois o laudo de fls. .... do apenso é inconclusivo, além de ser também desvalido como peça processual probatória, pois que assinado por um só perito, se é que foi assinado ....</w:t>
      </w:r>
      <w:r>
        <w:rPr>
          <w:rFonts w:cs="Verdana" w:ascii="Verdana" w:hAnsi="Verdana"/>
          <w:color w:val="374F62"/>
          <w:sz w:val="16"/>
          <w:szCs w:val="16"/>
        </w:rPr>
        <w:br/>
        <w:br/>
        <w:br/>
      </w:r>
      <w:r>
        <w:rPr>
          <w:rStyle w:val="Fonte01"/>
          <w:color w:val="374F62"/>
        </w:rPr>
        <w:t>EGRÉGIO TRIBUNAL:</w:t>
      </w:r>
      <w:r>
        <w:rPr>
          <w:rFonts w:cs="Verdana" w:ascii="Verdana" w:hAnsi="Verdana"/>
          <w:color w:val="374F62"/>
          <w:sz w:val="16"/>
          <w:szCs w:val="16"/>
        </w:rPr>
        <w:br/>
        <w:br/>
      </w:r>
      <w:r>
        <w:rPr>
          <w:rStyle w:val="Fonte01"/>
          <w:color w:val="374F62"/>
        </w:rPr>
        <w:t>Por tudo que até agora foi expendido, espera a defesa dativa, com fé inabalável nos doutos suplementos de Vossas Excelências, que integram essa Egrégia Corte, seja o presente PEDIDO DE "HABEAS CORPUS" concedido, ainda mais porque:</w:t>
      </w:r>
      <w:r>
        <w:rPr>
          <w:rFonts w:cs="Verdana" w:ascii="Verdana" w:hAnsi="Verdana"/>
          <w:color w:val="374F62"/>
          <w:sz w:val="16"/>
          <w:szCs w:val="16"/>
        </w:rPr>
        <w:br/>
        <w:br/>
      </w:r>
      <w:r>
        <w:rPr>
          <w:rStyle w:val="Fonte01"/>
          <w:color w:val="374F62"/>
        </w:rPr>
        <w:t>"a prisão preventiva não é mais compulsória e o réu tem domicílio no distrito da culpa;"</w:t>
      </w:r>
      <w:r>
        <w:rPr>
          <w:rFonts w:cs="Verdana" w:ascii="Verdana" w:hAnsi="Verdana"/>
          <w:color w:val="374F62"/>
          <w:sz w:val="16"/>
          <w:szCs w:val="16"/>
        </w:rPr>
        <w:br/>
        <w:br/>
      </w:r>
      <w:r>
        <w:rPr>
          <w:rStyle w:val="Fonte01"/>
          <w:color w:val="374F62"/>
        </w:rPr>
        <w:t>"a prisão sem condenação é medida excepcional, partindo-se do pressuposto que se estaria adiantando uma pena que só existe "in abstrato" e poderá vir a inexistir;"</w:t>
      </w:r>
      <w:r>
        <w:rPr>
          <w:rFonts w:cs="Verdana" w:ascii="Verdana" w:hAnsi="Verdana"/>
          <w:color w:val="374F62"/>
          <w:sz w:val="16"/>
          <w:szCs w:val="16"/>
        </w:rPr>
        <w:br/>
        <w:br/>
      </w:r>
      <w:r>
        <w:rPr>
          <w:rStyle w:val="Fonte01"/>
          <w:color w:val="374F62"/>
        </w:rPr>
        <w:t>"a prisão atual do paciente não está revestida da legalidade autorizadora para tal, estando o paciente sendo vitimado por violento constrangimento ilegal;"</w:t>
      </w:r>
      <w:r>
        <w:rPr>
          <w:rFonts w:cs="Verdana" w:ascii="Verdana" w:hAnsi="Verdana"/>
          <w:color w:val="374F62"/>
          <w:sz w:val="16"/>
          <w:szCs w:val="16"/>
        </w:rPr>
        <w:br/>
        <w:br/>
      </w:r>
      <w:r>
        <w:rPr>
          <w:rStyle w:val="Fonte01"/>
          <w:color w:val="374F62"/>
        </w:rPr>
        <w:t>"inocorrem pressupostos autorizadores à prisão preventiva e sua fundamentação é inadequada."</w:t>
      </w:r>
      <w:r>
        <w:rPr>
          <w:rFonts w:cs="Verdana" w:ascii="Verdana" w:hAnsi="Verdana"/>
          <w:color w:val="374F62"/>
          <w:sz w:val="16"/>
          <w:szCs w:val="16"/>
        </w:rPr>
        <w:br/>
        <w:br/>
      </w:r>
      <w:r>
        <w:rPr>
          <w:rStyle w:val="Fonte01"/>
          <w:color w:val="374F62"/>
        </w:rPr>
        <w:t>É força salientar que qualquer que seja a finalidade da prisão preventiva, ela é provisória e instrumental, não podendo romper prazos ou perpetuar-se em confronto com a Lei, como pretende a MM. Juíza "a quo", que suspendeu o feito (?) no seu r. despacho de fls. .... verso, mantendo seu decreto irregular de forma mais irregular ainda.</w:t>
      </w:r>
      <w:r>
        <w:rPr>
          <w:rFonts w:cs="Verdana" w:ascii="Verdana" w:hAnsi="Verdana"/>
          <w:color w:val="374F62"/>
          <w:sz w:val="16"/>
          <w:szCs w:val="16"/>
        </w:rPr>
        <w:br/>
        <w:br/>
      </w:r>
      <w:r>
        <w:rPr>
          <w:rStyle w:val="Fonte01"/>
          <w:color w:val="374F62"/>
        </w:rPr>
        <w:t>Nestas Condições:</w:t>
      </w:r>
      <w:r>
        <w:rPr>
          <w:rFonts w:cs="Verdana" w:ascii="Verdana" w:hAnsi="Verdana"/>
          <w:color w:val="374F62"/>
          <w:sz w:val="16"/>
          <w:szCs w:val="16"/>
        </w:rPr>
        <w:br/>
        <w:br/>
      </w:r>
      <w:r>
        <w:rPr>
          <w:rStyle w:val="Fonte01"/>
          <w:color w:val="374F62"/>
        </w:rPr>
        <w:t>"o impetrante está sob custódia ilegal, pois com o prazo de formação da culpa ultrapassado, isso se não levarmos em conta que o processo é nulo;"</w:t>
      </w:r>
      <w:r>
        <w:rPr>
          <w:rFonts w:cs="Verdana" w:ascii="Verdana" w:hAnsi="Verdana"/>
          <w:color w:val="374F62"/>
          <w:sz w:val="16"/>
          <w:szCs w:val="16"/>
        </w:rPr>
        <w:br/>
        <w:br/>
      </w:r>
      <w:r>
        <w:rPr>
          <w:rStyle w:val="Fonte01"/>
          <w:color w:val="374F62"/>
        </w:rPr>
        <w:t>"está esgotado o prazo para representação do queixoso (a) ou de seu representante, pela decadência, a teor do elencado no Art. 103 do Código de Processo Penal;"</w:t>
      </w:r>
      <w:r>
        <w:rPr>
          <w:rFonts w:cs="Verdana" w:ascii="Verdana" w:hAnsi="Verdana"/>
          <w:color w:val="374F62"/>
          <w:sz w:val="16"/>
          <w:szCs w:val="16"/>
        </w:rPr>
        <w:br/>
        <w:br/>
      </w:r>
      <w:r>
        <w:rPr>
          <w:rStyle w:val="Fonte01"/>
          <w:color w:val="374F62"/>
        </w:rPr>
        <w:t>"o paciente está sob custódia preventiva cujo decreto não foi fundamentado adequadamente, o que o torna desvalido, e a prisão ilegal."</w:t>
      </w:r>
      <w:r>
        <w:rPr>
          <w:rFonts w:cs="Verdana" w:ascii="Verdana" w:hAnsi="Verdana"/>
          <w:color w:val="374F62"/>
          <w:sz w:val="16"/>
          <w:szCs w:val="16"/>
        </w:rPr>
        <w:br/>
        <w:br/>
      </w:r>
      <w:r>
        <w:rPr>
          <w:rStyle w:val="Fonte01"/>
          <w:color w:val="374F62"/>
        </w:rPr>
        <w:t>Isto posto, encontra-se o paciente sob induvidoso constrangimento ilegal, circunstância "contra legem" que deverá ser remediada - urgentemente - por esse Colendo Tribunal, em acolhendo o pedido, e com Vossos Doutos suplementos complementem estas razões.</w:t>
      </w:r>
      <w:r>
        <w:rPr>
          <w:rFonts w:cs="Verdana" w:ascii="Verdana" w:hAnsi="Verdana"/>
          <w:color w:val="374F62"/>
          <w:sz w:val="16"/>
          <w:szCs w:val="16"/>
        </w:rPr>
        <w:br/>
        <w:br/>
      </w:r>
      <w:r>
        <w:rPr>
          <w:rStyle w:val="Fonte01"/>
          <w:color w:val="374F62"/>
        </w:rPr>
        <w:t>Por derradeiro, espera ainda o impetrante que o nosso sempre acatado e venerado Tribunal de Justiça, conhecendo e acolhendo o pedido de "Habeas Corpus" ora formulado, determine a expedição do competente ALVARÁ DE SOLTURA para o paciente, lastreado na grandiosidade do bom senso de que são possuidores os eminentíssimos Juizes Desembargadores que ilustram o Colendo Tribunal de Justiça do Estado do Paraná, para que .... seja posto em liberdade e a Ação Penal a que responde, ora posta sob a elevadíssima apreciação de Vossas Excelências, para que receba o remédio necessário, qual seja o seu trancamento, sustando seus efeitos contra o paciente, e assim seja feita a tão desejada JUSTIÇA.</w:t>
      </w:r>
      <w:r>
        <w:rPr>
          <w:rFonts w:cs="Verdana" w:ascii="Verdana" w:hAnsi="Verdana"/>
          <w:color w:val="374F62"/>
          <w:sz w:val="16"/>
          <w:szCs w:val="16"/>
        </w:rPr>
        <w:br/>
        <w:br/>
      </w:r>
      <w:r>
        <w:rPr>
          <w:rStyle w:val="Fonte01"/>
          <w:color w:val="374F62"/>
        </w:rPr>
        <w:t>Afinal, requer o atendimento do pedido sem que seja consultada a MM. Juíza "a quo", por desnecessário, tendo em vista a Certidão do digno Escrivão do Cartório Criminal da Comarca de ...., ora anexada ao presente pedido.</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tabs>
          <w:tab w:val="clear" w:pos="708"/>
          <w:tab w:val="left" w:pos="6495" w:leader="none"/>
        </w:tabs>
        <w:rPr>
          <w:color w:val="000000"/>
        </w:rPr>
      </w:pPr>
      <w:r>
        <w:rPr>
          <w:color w:val="000000"/>
        </w:rPr>
      </w:r>
    </w:p>
    <w:p>
      <w:pPr>
        <w:pStyle w:val="Normal"/>
        <w:tabs>
          <w:tab w:val="clear" w:pos="708"/>
          <w:tab w:val="left" w:pos="6495" w:leader="none"/>
        </w:tabs>
        <w:rPr>
          <w:rStyle w:val="Fonte01"/>
          <w:b/>
          <w:b/>
          <w:bCs/>
          <w:color w:val="000000"/>
        </w:rPr>
      </w:pPr>
      <w:r>
        <w:rPr>
          <w:rStyle w:val="Fonte01"/>
          <w:b/>
          <w:bCs/>
          <w:color w:val="000000"/>
        </w:rPr>
        <w:t>Pedido de Habeas Corpus para Trancamento de Ação Penal</w:t>
      </w:r>
    </w:p>
    <w:p>
      <w:pPr>
        <w:pStyle w:val="Normal"/>
        <w:tabs>
          <w:tab w:val="clear" w:pos="708"/>
          <w:tab w:val="left" w:pos="6495" w:leader="none"/>
        </w:tabs>
        <w:rPr>
          <w:rStyle w:val="Fonte01"/>
          <w:b/>
          <w:b/>
          <w:bCs/>
          <w:color w:val="000000"/>
        </w:rPr>
      </w:pPr>
      <w:r>
        <w:rPr/>
      </w:r>
    </w:p>
    <w:p>
      <w:pPr>
        <w:pStyle w:val="Normal"/>
        <w:spacing w:lineRule="auto" w:line="360" w:before="0" w:after="240"/>
        <w:rPr/>
      </w:pPr>
      <w:r>
        <w:rPr>
          <w:rStyle w:val="Fonte01"/>
          <w:color w:val="374F62"/>
        </w:rPr>
        <w:t>EXCELENTÍSSIMO SENHOR DOUTOR JUIZ PRESIDENTE DO EGRÉGIO TRIBUNAL DE ALÇADA DO ESTADO ....</w:t>
      </w:r>
      <w:r>
        <w:rPr>
          <w:rFonts w:cs="Verdana" w:ascii="Verdana" w:hAnsi="Verdana"/>
          <w:color w:val="374F62"/>
          <w:sz w:val="16"/>
          <w:szCs w:val="16"/>
        </w:rPr>
        <w:br/>
        <w:br/>
        <w:br/>
        <w:br/>
      </w:r>
      <w:r>
        <w:rPr>
          <w:rStyle w:val="Fonte01"/>
          <w:color w:val="374F62"/>
        </w:rPr>
        <w:t>..................................., (qualificação), advogado, residente em ...., na Rua .... nº ...., inscrito na OAB/.... sob nº ...., vem, respeitosamente perante a alta presença de Vossa Excelência, em causa própria, impetrar</w:t>
      </w:r>
    </w:p>
    <w:p>
      <w:pPr>
        <w:pStyle w:val="Normal"/>
        <w:spacing w:lineRule="auto" w:line="360"/>
        <w:jc w:val="center"/>
        <w:rPr/>
      </w:pPr>
      <w:r>
        <w:rPr>
          <w:rFonts w:cs="Verdana" w:ascii="Verdana" w:hAnsi="Verdana"/>
          <w:color w:val="374F62"/>
          <w:sz w:val="16"/>
          <w:szCs w:val="16"/>
        </w:rPr>
        <w:t>HABEAS CORPUS</w:t>
      </w:r>
    </w:p>
    <w:p>
      <w:pPr>
        <w:pStyle w:val="Normal"/>
        <w:rPr/>
      </w:pPr>
      <w:r>
        <w:rPr>
          <w:rFonts w:cs="Verdana" w:ascii="Verdana" w:hAnsi="Verdana"/>
          <w:color w:val="374F62"/>
          <w:sz w:val="16"/>
          <w:szCs w:val="16"/>
        </w:rPr>
        <w:br/>
      </w:r>
      <w:r>
        <w:rPr>
          <w:rStyle w:val="Fonte01"/>
          <w:color w:val="374F62"/>
        </w:rPr>
        <w:t>em razão dos fatos seguintes:</w:t>
      </w:r>
      <w:r>
        <w:rPr>
          <w:rFonts w:cs="Verdana" w:ascii="Verdana" w:hAnsi="Verdana"/>
          <w:color w:val="374F62"/>
          <w:sz w:val="16"/>
          <w:szCs w:val="16"/>
        </w:rPr>
        <w:br/>
        <w:br/>
      </w:r>
      <w:r>
        <w:rPr>
          <w:rStyle w:val="Fonte01"/>
          <w:color w:val="374F62"/>
        </w:rPr>
        <w:t>1- O paciente, na qualidade de advogado, subscreveu requerimento de abertura de inquérito policial, perante o .... Distrito Policial da Cidade de ...., Estado do ...., contra o Sr. ...., ex-empregado da clínica médica ...., representada pelo advogado ora paciente no referido ato. O fato se deu em ....</w:t>
      </w:r>
      <w:r>
        <w:rPr>
          <w:rFonts w:cs="Verdana" w:ascii="Verdana" w:hAnsi="Verdana"/>
          <w:color w:val="374F62"/>
          <w:sz w:val="16"/>
          <w:szCs w:val="16"/>
        </w:rPr>
        <w:br/>
        <w:br/>
      </w:r>
      <w:r>
        <w:rPr>
          <w:rStyle w:val="Fonte01"/>
          <w:color w:val="374F62"/>
        </w:rPr>
        <w:t>2- O pedido de abertura de inquérito se deu em decorrência de ter sido atribuída ao Sr. ...., a apropriação dos livros-ponto da Clínica ...., quando da sua despedida do emprego, em ...., a pedido do médico Dr. ...., sócio-gerente da empresa contratante dos serviços profissionais do advogado ora paciente.</w:t>
      </w:r>
      <w:r>
        <w:rPr>
          <w:rFonts w:cs="Verdana" w:ascii="Verdana" w:hAnsi="Verdana"/>
          <w:color w:val="374F62"/>
          <w:sz w:val="16"/>
          <w:szCs w:val="16"/>
        </w:rPr>
        <w:br/>
        <w:br/>
      </w:r>
      <w:r>
        <w:rPr>
          <w:rStyle w:val="Fonte01"/>
          <w:color w:val="374F62"/>
        </w:rPr>
        <w:t>3- No dia da formalização da despedida do empregado , o advogado ora paciente se encontrava presente a pedido do Dr. ...., tendo na ocasião ouvido o diálogo entre o Dr. .... e o Sr. ...., quando o referido médico sugeriu ao ex-empregado (....) que somente retirasse os seus pertences (alguns objetos que o Sr. .... dizia ter numa das gavetas que trazia trancada na sua mesa de trabalho) e devolvesse os livros dos quais se apropriara, ao que o Sr. .... respondera que somente os havia retirado para registrá-los num dos cartórios da Capital.</w:t>
      </w:r>
      <w:r>
        <w:rPr>
          <w:rFonts w:cs="Verdana" w:ascii="Verdana" w:hAnsi="Verdana"/>
          <w:color w:val="374F62"/>
          <w:sz w:val="16"/>
          <w:szCs w:val="16"/>
        </w:rPr>
        <w:br/>
        <w:br/>
      </w:r>
      <w:r>
        <w:rPr>
          <w:rStyle w:val="Fonte01"/>
          <w:color w:val="374F62"/>
        </w:rPr>
        <w:t>4- No curso do referido inquérito policial, outro foi requerido junto à mesma Delegacia de Polícia Civil, desta vez pelo Sr. .... contra o Dr. ...., sob a alegação de que este havia se apropriado dos objetos deixados sob a guarda patronal.</w:t>
      </w:r>
      <w:r>
        <w:rPr>
          <w:rFonts w:cs="Verdana" w:ascii="Verdana" w:hAnsi="Verdana"/>
          <w:color w:val="374F62"/>
          <w:sz w:val="16"/>
          <w:szCs w:val="16"/>
        </w:rPr>
        <w:br/>
        <w:br/>
      </w:r>
      <w:r>
        <w:rPr>
          <w:rStyle w:val="Fonte01"/>
          <w:color w:val="374F62"/>
        </w:rPr>
        <w:t>5- Neste segundo inquérito o Sr. .... arrolou como testemunha dos fatos havidos por ocasião do citado "acerto de contas", o próprio advogado ora paciente, presente na ocasião.</w:t>
      </w:r>
      <w:r>
        <w:rPr>
          <w:rFonts w:cs="Verdana" w:ascii="Verdana" w:hAnsi="Verdana"/>
          <w:color w:val="374F62"/>
          <w:sz w:val="16"/>
          <w:szCs w:val="16"/>
        </w:rPr>
        <w:br/>
        <w:br/>
      </w:r>
      <w:r>
        <w:rPr>
          <w:rStyle w:val="Fonte01"/>
          <w:color w:val="374F62"/>
        </w:rPr>
        <w:t>6- Em delegacia o advogado, ao prestar testemunho do que ouvira, depôs: "... quando então houve a solicitação de que o mesmo deixasse alguns pertences como garantia da devolução do livro ponto que o mesmo havia subtraído no dia anterior..."</w:t>
      </w:r>
      <w:r>
        <w:rPr>
          <w:rFonts w:cs="Verdana" w:ascii="Verdana" w:hAnsi="Verdana"/>
          <w:color w:val="374F62"/>
          <w:sz w:val="16"/>
          <w:szCs w:val="16"/>
        </w:rPr>
        <w:br/>
        <w:br/>
      </w:r>
      <w:r>
        <w:rPr>
          <w:rStyle w:val="Fonte01"/>
          <w:color w:val="374F62"/>
        </w:rPr>
        <w:t>E prosseguiu o advogado ora paciente em seu depoimento em delegacia: "... ao que, .... disse que não havia problema, pois havia pego o livro apenas "emprestado" para registrá-lo num cartório ..."</w:t>
      </w:r>
      <w:r>
        <w:rPr>
          <w:rFonts w:cs="Verdana" w:ascii="Verdana" w:hAnsi="Verdana"/>
          <w:color w:val="374F62"/>
          <w:sz w:val="16"/>
          <w:szCs w:val="16"/>
        </w:rPr>
        <w:br/>
        <w:br/>
      </w:r>
      <w:r>
        <w:rPr>
          <w:rStyle w:val="Fonte01"/>
          <w:color w:val="374F62"/>
        </w:rPr>
        <w:t>7- Os dois inquéritos policiais tramitaram nos mesmos autos e uma vez concluídos foram distribuídos à .... ª Vara Criminal, tendo o MM. Juízo por sugestão do DD. Representante do Ministério Público, determinado o seu arquivamento por falta de ilícito contra o Dr. .... e por insuficiência de provas contra o Sr. ....</w:t>
      </w:r>
      <w:r>
        <w:rPr>
          <w:rFonts w:cs="Verdana" w:ascii="Verdana" w:hAnsi="Verdana"/>
          <w:color w:val="374F62"/>
          <w:sz w:val="16"/>
          <w:szCs w:val="16"/>
        </w:rPr>
        <w:br/>
        <w:br/>
      </w:r>
      <w:r>
        <w:rPr>
          <w:rStyle w:val="Fonte01"/>
          <w:color w:val="374F62"/>
        </w:rPr>
        <w:t>8- Motivado pelo arquivamento do processo o Sr. .... ajuizou "Queixa-Crime" contra os sócios da Clínica .... , pelo fato da abertura de inquérito policial contra ele, bem como contra o advogado-paciente, em razão do depoimento que este prestou em delegacia, conforme acima transcrito. Fundamentou a queixa-crime no artigo 138 do Código Penal Brasileiro, que tipifica o crime de Calúnia: Caluniar alguém, imputando-lhe falsamente fato definido como crime.</w:t>
      </w:r>
      <w:r>
        <w:rPr>
          <w:rFonts w:cs="Verdana" w:ascii="Verdana" w:hAnsi="Verdana"/>
          <w:color w:val="374F62"/>
          <w:sz w:val="16"/>
          <w:szCs w:val="16"/>
        </w:rPr>
        <w:br/>
        <w:br/>
        <w:br/>
      </w:r>
      <w:r>
        <w:rPr>
          <w:rStyle w:val="Fonte01"/>
          <w:color w:val="374F62"/>
        </w:rPr>
        <w:t>AUSÊNCIA DE JUSTA CAUSA PARA A PROPOSITURA DA AÇÃO PENAL</w:t>
      </w:r>
      <w:r>
        <w:rPr>
          <w:rFonts w:cs="Verdana" w:ascii="Verdana" w:hAnsi="Verdana"/>
          <w:color w:val="374F62"/>
          <w:sz w:val="16"/>
          <w:szCs w:val="16"/>
        </w:rPr>
        <w:br/>
        <w:br/>
      </w:r>
      <w:r>
        <w:rPr>
          <w:rStyle w:val="Fonte01"/>
          <w:color w:val="374F62"/>
        </w:rPr>
        <w:t>9- O paciente, ao depor em delegacia, em momento algum atribuiu ao Sr. .... a prática de fato definido como crime. O que relatou em delegacia foi parte do diálogo que ouvira "... quando então houve a solicitação de que o mesmo deixasse alguns pertences como garantia da devolução do livro ponto que o mesmo havia subtraído no dia anterior ..."</w:t>
      </w:r>
      <w:r>
        <w:rPr>
          <w:rFonts w:cs="Verdana" w:ascii="Verdana" w:hAnsi="Verdana"/>
          <w:color w:val="374F62"/>
          <w:sz w:val="16"/>
          <w:szCs w:val="16"/>
        </w:rPr>
        <w:br/>
        <w:br/>
      </w:r>
      <w:r>
        <w:rPr>
          <w:rStyle w:val="Fonte01"/>
          <w:color w:val="374F62"/>
        </w:rPr>
        <w:t>Esta parte do depoimento é uma síntese de palavras atribuídas ao Dr. ...., o qual na ocasião se dirigiu diretamente ao ex-empregado, não sendo em hipótese alguma palavras ou afirmações pessoais do advogado ora paciente.</w:t>
      </w:r>
      <w:r>
        <w:rPr>
          <w:rFonts w:cs="Verdana" w:ascii="Verdana" w:hAnsi="Verdana"/>
          <w:color w:val="374F62"/>
          <w:sz w:val="16"/>
          <w:szCs w:val="16"/>
        </w:rPr>
        <w:br/>
        <w:br/>
      </w:r>
      <w:r>
        <w:rPr>
          <w:rStyle w:val="Fonte01"/>
          <w:color w:val="374F62"/>
        </w:rPr>
        <w:t>Nem sequer se poderá dizer que o paciente, ao depor sobre tais fatos protagonizando por terceiros (Dr. .... e Sr. ....), os tenha propalado ou divulgado, uma vez que o paciente prestou depoimento a pedido do próprio querelante (Sr. ....).</w:t>
      </w:r>
      <w:r>
        <w:rPr>
          <w:rFonts w:cs="Verdana" w:ascii="Verdana" w:hAnsi="Verdana"/>
          <w:color w:val="374F62"/>
          <w:sz w:val="16"/>
          <w:szCs w:val="16"/>
        </w:rPr>
        <w:br/>
        <w:br/>
      </w:r>
      <w:r>
        <w:rPr>
          <w:rStyle w:val="Fonte01"/>
          <w:color w:val="374F62"/>
        </w:rPr>
        <w:t>Quanto ao fato de tais terem sido feitas pelo Dr. .... e não pelo advogado não há nos autos qualquer dúvida ou controvérsia, tendo que o próprio médico declarou o fato ao depor em delegacia (doc. anexo).</w:t>
      </w:r>
      <w:r>
        <w:rPr>
          <w:rFonts w:cs="Verdana" w:ascii="Verdana" w:hAnsi="Verdana"/>
          <w:color w:val="374F62"/>
          <w:sz w:val="16"/>
          <w:szCs w:val="16"/>
        </w:rPr>
        <w:br/>
        <w:br/>
        <w:br/>
      </w:r>
      <w:r>
        <w:rPr>
          <w:rStyle w:val="Fonte01"/>
          <w:color w:val="374F62"/>
        </w:rPr>
        <w:t>ASSIM SENDO O PACIENTE NÃO IMPUTOU AO SR. .... A PRÁTICA DE FATO DEFINIDO COMO CRIME.</w:t>
      </w:r>
      <w:r>
        <w:rPr>
          <w:rFonts w:cs="Verdana" w:ascii="Verdana" w:hAnsi="Verdana"/>
          <w:color w:val="374F62"/>
          <w:sz w:val="16"/>
          <w:szCs w:val="16"/>
        </w:rPr>
        <w:br/>
        <w:br/>
      </w:r>
      <w:r>
        <w:rPr>
          <w:rStyle w:val="Fonte01"/>
          <w:color w:val="374F62"/>
        </w:rPr>
        <w:t>10. Quando à segunda parte do depoimento que fundamentou a queixa-crime contra o paciente: ".... ao que, .... disse que não havia problemas, pois havia pego o livro "emprestado" para registrá-lo num cartório ..."</w:t>
      </w:r>
      <w:r>
        <w:rPr>
          <w:rFonts w:cs="Verdana" w:ascii="Verdana" w:hAnsi="Verdana"/>
          <w:color w:val="374F62"/>
          <w:sz w:val="16"/>
          <w:szCs w:val="16"/>
        </w:rPr>
        <w:br/>
        <w:br/>
      </w:r>
      <w:r>
        <w:rPr>
          <w:rStyle w:val="Fonte01"/>
          <w:color w:val="374F62"/>
        </w:rPr>
        <w:t xml:space="preserve">Não há também nesta parte do depoimento, qualquer possibilidade de enquadramento no tipo do artigo 138 do Código Penal, porquanto: 1) falta o elemento subjetivo do tipo; 2) ainda que este houvesse, não há parte do depoimento a imputação, pela via da confissão atribuída ao querelante ...., da prática de fato definido como crime. Uma vez que o paciente afirmou haver o Sr. .... confessado que emprestou os livros para registrá-los em cartório </w:t>
      </w:r>
      <w:r>
        <w:rPr>
          <w:rFonts w:cs="Verdana" w:ascii="Verdana" w:hAnsi="Verdana"/>
          <w:color w:val="374F62"/>
          <w:sz w:val="16"/>
          <w:szCs w:val="16"/>
        </w:rPr>
        <w:br/>
        <w:br/>
      </w:r>
      <w:r>
        <w:rPr>
          <w:rStyle w:val="Fonte01"/>
          <w:color w:val="374F62"/>
        </w:rPr>
        <w:t>Ora emprestar um documento para registrá-lo em cartório, ainda que contra vontade do patrão, não constitui crime. Quando muito configuraria justa causa para rescisão de contrato de trabalho por insubordinação.</w:t>
      </w:r>
      <w:r>
        <w:rPr>
          <w:rFonts w:cs="Verdana" w:ascii="Verdana" w:hAnsi="Verdana"/>
          <w:color w:val="374F62"/>
          <w:sz w:val="16"/>
          <w:szCs w:val="16"/>
        </w:rPr>
        <w:br/>
        <w:br/>
      </w:r>
      <w:r>
        <w:rPr>
          <w:rStyle w:val="Fonte01"/>
          <w:color w:val="374F62"/>
        </w:rPr>
        <w:t>O PACIENTE EM MOMENTO ALGUM DO SEU DEPOIMENTO AFIRMOU QUE O SR. .... CONFESSARA HAVER FURTADO OU SE APROPRIADO INDEBITAMENTE DO QUE QUER QUE FOSSE.</w:t>
      </w:r>
      <w:r>
        <w:rPr>
          <w:rFonts w:cs="Verdana" w:ascii="Verdana" w:hAnsi="Verdana"/>
          <w:color w:val="374F62"/>
          <w:sz w:val="16"/>
          <w:szCs w:val="16"/>
        </w:rPr>
        <w:br/>
        <w:br/>
      </w:r>
      <w:r>
        <w:rPr>
          <w:rStyle w:val="Fonte01"/>
          <w:color w:val="374F62"/>
        </w:rPr>
        <w:t>COMO SE PODE VER, EMÉRITOS JULGADORES, O CONTEÚDO DO DEPOIMENTO DO PACIENTE NÃO SE ENQUADRA NO TIPO DO ARTIGO 138 DO CÓDIGO PENAL.</w:t>
      </w:r>
      <w:r>
        <w:rPr>
          <w:rFonts w:cs="Verdana" w:ascii="Verdana" w:hAnsi="Verdana"/>
          <w:color w:val="374F62"/>
          <w:sz w:val="16"/>
          <w:szCs w:val="16"/>
        </w:rPr>
        <w:br/>
        <w:br/>
      </w:r>
      <w:r>
        <w:rPr>
          <w:rStyle w:val="Fonte01"/>
          <w:color w:val="374F62"/>
        </w:rPr>
        <w:t>NÃO HÁ, PORTANTO, JUSTA CAUSA PARA A PROPOSITURA DE QUEIXA-CRIME CONTRA O PACIENTE, O QUE SE EVIDENCIA COM A SIMPLES LEITURA DA PETIÇÃO INICIAL E DOS DOCUMENTOS QUE A INSTRUEM.</w:t>
      </w:r>
      <w:r>
        <w:rPr>
          <w:rFonts w:cs="Verdana" w:ascii="Verdana" w:hAnsi="Verdana"/>
          <w:color w:val="374F62"/>
          <w:sz w:val="16"/>
          <w:szCs w:val="16"/>
        </w:rPr>
        <w:br/>
        <w:br/>
      </w:r>
      <w:r>
        <w:rPr>
          <w:rStyle w:val="Fonte01"/>
          <w:color w:val="374F62"/>
        </w:rPr>
        <w:t>Todavia, o MM. Juízo da .... Vara Criminal da Cidade de ...., às fls. ...., verso, do processo nº ...., recebeu a queixa-crime contra o paciente, inobstante a evidente ausência de justa causa e designou data para interrogatório.</w:t>
      </w:r>
      <w:r>
        <w:rPr>
          <w:rFonts w:cs="Verdana" w:ascii="Verdana" w:hAnsi="Verdana"/>
          <w:color w:val="374F62"/>
          <w:sz w:val="16"/>
          <w:szCs w:val="16"/>
        </w:rPr>
        <w:br/>
        <w:br/>
      </w:r>
      <w:r>
        <w:rPr>
          <w:rStyle w:val="Fonte01"/>
          <w:color w:val="374F62"/>
        </w:rPr>
        <w:t>O recebimento da queixa-crime ante a ausência de justa causa caracterizou coação real contra o paciente, justificando a impetração do presente pedido de HABEAS-CORPUS, nos termos dos artigos 647 e 648, inciso I, do Código Processo Penal, para efeito de trancamento liminar da ação penal privada proposta nos termos acima contra o paciente, perante a .... Vara Criminal da Capital.</w:t>
      </w:r>
      <w:r>
        <w:rPr>
          <w:rFonts w:cs="Verdana" w:ascii="Verdana" w:hAnsi="Verdana"/>
          <w:color w:val="374F62"/>
          <w:sz w:val="16"/>
          <w:szCs w:val="16"/>
        </w:rPr>
        <w:br/>
        <w:br/>
        <w:br/>
      </w:r>
      <w:r>
        <w:rPr>
          <w:rStyle w:val="Fonte01"/>
          <w:color w:val="374F62"/>
        </w:rPr>
        <w:t>IMINÊNCIA DE DANO IRREPARÁVEL AO PACIENTE - URGÊNCIA DO PEDIDO</w:t>
      </w:r>
      <w:r>
        <w:rPr>
          <w:rFonts w:cs="Verdana" w:ascii="Verdana" w:hAnsi="Verdana"/>
          <w:color w:val="374F62"/>
          <w:sz w:val="16"/>
          <w:szCs w:val="16"/>
        </w:rPr>
        <w:br/>
        <w:br/>
      </w:r>
      <w:r>
        <w:rPr>
          <w:rStyle w:val="Fonte01"/>
          <w:color w:val="374F62"/>
        </w:rPr>
        <w:t>O paciente, que atua profissionalmente na área do direito do trabalho, prestou recentemente a primeira prova ao concurso público para ingresso na carreira da magistratura trabalhista, através de inscrição preliminar. Tendo sido aprovado, encontra-se impossibilitado de efetuar a sua inscrição definitiva necessária para participar nas demais provas do concurso, uma vez que para tal ato há exigência de certidão negativa de registro de antecedentes criminais, documento inalcançável atualmente ante o apontamento da malfadada queixa-crime contra si proposta. (doc. anexos).</w:t>
      </w:r>
      <w:r>
        <w:rPr>
          <w:rFonts w:cs="Verdana" w:ascii="Verdana" w:hAnsi="Verdana"/>
          <w:color w:val="374F62"/>
          <w:sz w:val="16"/>
          <w:szCs w:val="16"/>
        </w:rPr>
        <w:br/>
        <w:br/>
      </w:r>
      <w:r>
        <w:rPr>
          <w:rStyle w:val="Fonte01"/>
          <w:color w:val="374F62"/>
        </w:rPr>
        <w:t>Diante dos fundamentos acima expostos, requer o paciente seja-lhe concedido HABEAS CORPUS para trancamento de referida ação penal privada contra ele proposta junto à .... Vara Criminal.</w:t>
      </w:r>
      <w:r>
        <w:rPr>
          <w:rFonts w:cs="Verdana" w:ascii="Verdana" w:hAnsi="Verdana"/>
          <w:color w:val="374F62"/>
          <w:sz w:val="16"/>
          <w:szCs w:val="16"/>
        </w:rPr>
        <w:b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tabs>
          <w:tab w:val="clear" w:pos="708"/>
          <w:tab w:val="left" w:pos="6495" w:leader="none"/>
        </w:tabs>
        <w:rPr>
          <w:color w:val="000000"/>
        </w:rPr>
      </w:pPr>
      <w:r>
        <w:rPr>
          <w:color w:val="000000"/>
        </w:rPr>
      </w:r>
    </w:p>
    <w:p>
      <w:pPr>
        <w:pStyle w:val="Normal"/>
        <w:tabs>
          <w:tab w:val="clear" w:pos="708"/>
          <w:tab w:val="left" w:pos="6495" w:leader="none"/>
        </w:tabs>
        <w:rPr>
          <w:color w:val="000000"/>
        </w:rPr>
      </w:pPr>
      <w:r>
        <w:rPr>
          <w:color w:val="000000"/>
        </w:rPr>
      </w:r>
    </w:p>
    <w:p>
      <w:pPr>
        <w:pStyle w:val="Normal"/>
        <w:tabs>
          <w:tab w:val="clear" w:pos="708"/>
          <w:tab w:val="left" w:pos="6495" w:leader="none"/>
        </w:tabs>
        <w:rPr>
          <w:rStyle w:val="Fonte01"/>
          <w:b/>
          <w:b/>
          <w:bCs/>
          <w:color w:val="000000"/>
        </w:rPr>
      </w:pPr>
      <w:r>
        <w:rPr>
          <w:rStyle w:val="Fonte01"/>
          <w:b/>
          <w:bCs/>
          <w:color w:val="000000"/>
        </w:rPr>
        <w:t>Pedido de Liberdade Provisória - Crime de Lesões Corporais</w:t>
      </w:r>
    </w:p>
    <w:p>
      <w:pPr>
        <w:pStyle w:val="Normal"/>
        <w:tabs>
          <w:tab w:val="clear" w:pos="708"/>
          <w:tab w:val="left" w:pos="6495" w:leader="none"/>
        </w:tabs>
        <w:rPr>
          <w:rStyle w:val="Fonte01"/>
          <w:b/>
          <w:b/>
          <w:bCs/>
          <w:color w:val="000000"/>
        </w:rPr>
      </w:pPr>
      <w:r>
        <w:rPr/>
      </w:r>
    </w:p>
    <w:p>
      <w:pPr>
        <w:pStyle w:val="Normal"/>
        <w:spacing w:lineRule="auto" w:line="360" w:before="0" w:after="240"/>
        <w:rPr/>
      </w:pPr>
      <w:r>
        <w:rPr>
          <w:rStyle w:val="Fonte01"/>
          <w:color w:val="374F62"/>
        </w:rPr>
        <w:t>EXCELENTÍSSIMO SENHOR DOUTOR JUIZ DE DIREITO DA ....ª VARA CRIMINAL DA COMARCA DE ....</w:t>
      </w:r>
      <w:r>
        <w:rPr>
          <w:rFonts w:cs="Verdana" w:ascii="Verdana" w:hAnsi="Verdana"/>
          <w:color w:val="374F62"/>
          <w:sz w:val="16"/>
          <w:szCs w:val="16"/>
        </w:rPr>
        <w:br/>
        <w:br/>
        <w:br/>
        <w:br/>
      </w:r>
      <w:r>
        <w:rPr>
          <w:rStyle w:val="Fonte01"/>
          <w:color w:val="374F62"/>
        </w:rPr>
        <w:t>....................................., (qualificação), nos autos da AÇÃO PENAL nº ...., promovida pela Justiça Pública, neste R. Juízo, vem com o devido acatamento na presença de Vossa Excelência, por intermédio de seu defensor, (doc. 01 anexo), cujo endereço para intimação está explícito no rodapé desta petição, para requerer se digne, o benefício da</w:t>
      </w:r>
    </w:p>
    <w:p>
      <w:pPr>
        <w:pStyle w:val="Normal"/>
        <w:spacing w:lineRule="auto" w:line="360"/>
        <w:jc w:val="center"/>
        <w:rPr/>
      </w:pPr>
      <w:r>
        <w:rPr>
          <w:rFonts w:cs="Verdana" w:ascii="Verdana" w:hAnsi="Verdana"/>
          <w:color w:val="374F62"/>
          <w:sz w:val="16"/>
          <w:szCs w:val="16"/>
        </w:rPr>
        <w:t>LIBERDADE PROVISÓRIA,</w:t>
      </w:r>
    </w:p>
    <w:p>
      <w:pPr>
        <w:pStyle w:val="Normal"/>
        <w:rPr/>
      </w:pPr>
      <w:r>
        <w:rPr>
          <w:rFonts w:cs="Verdana" w:ascii="Verdana" w:hAnsi="Verdana"/>
          <w:color w:val="374F62"/>
          <w:sz w:val="16"/>
          <w:szCs w:val="16"/>
        </w:rPr>
        <w:br/>
      </w:r>
      <w:r>
        <w:rPr>
          <w:rStyle w:val="Fonte01"/>
          <w:color w:val="374F62"/>
        </w:rPr>
        <w:t>fulcrada no artigo 310, parágrafo único, do Código de Processo Penal, pelas razões de fato e de direito a seguir articuladas:</w:t>
      </w:r>
      <w:r>
        <w:rPr>
          <w:rFonts w:cs="Verdana" w:ascii="Verdana" w:hAnsi="Verdana"/>
          <w:color w:val="374F62"/>
          <w:sz w:val="16"/>
          <w:szCs w:val="16"/>
        </w:rPr>
        <w:br/>
        <w:br/>
        <w:br/>
      </w:r>
      <w:r>
        <w:rPr>
          <w:rStyle w:val="Fonte01"/>
          <w:color w:val="374F62"/>
        </w:rPr>
        <w:t>1. - DOS FATOS</w:t>
      </w:r>
      <w:r>
        <w:rPr>
          <w:rFonts w:cs="Verdana" w:ascii="Verdana" w:hAnsi="Verdana"/>
          <w:color w:val="374F62"/>
          <w:sz w:val="16"/>
          <w:szCs w:val="16"/>
        </w:rPr>
        <w:br/>
        <w:br/>
      </w:r>
      <w:r>
        <w:rPr>
          <w:rStyle w:val="Fonte01"/>
          <w:color w:val="374F62"/>
        </w:rPr>
        <w:t>A Requerente, desde o dia ...., encontra-se presa em flagrante, na Delegacia de Polícia local, em razão de ter, neste mesmo dia , por volta das .... hs, de acordo com a peça acusatória de fls., 02, praticando lesões corporais na vítima ...., ocasionando a sua morte, conforme comprova o laudo de exame cadavérico às fls. .... e verso dos autos;</w:t>
      </w:r>
      <w:r>
        <w:rPr>
          <w:rFonts w:cs="Verdana" w:ascii="Verdana" w:hAnsi="Verdana"/>
          <w:color w:val="374F62"/>
          <w:sz w:val="16"/>
          <w:szCs w:val="16"/>
        </w:rPr>
        <w:br/>
        <w:br/>
      </w:r>
      <w:r>
        <w:rPr>
          <w:rStyle w:val="Fonte01"/>
          <w:color w:val="374F62"/>
        </w:rPr>
        <w:t>2. - Em seu interrogatório às fls., prestado no auto de prisão em flagrante, a Requerente confessou a autoria do crime, portanto, não colocou qualquer empecilho na ação investigatória e, muito menos, procurou se afastar do local do crime;</w:t>
      </w:r>
      <w:r>
        <w:rPr>
          <w:rFonts w:cs="Verdana" w:ascii="Verdana" w:hAnsi="Verdana"/>
          <w:color w:val="374F62"/>
          <w:sz w:val="16"/>
          <w:szCs w:val="16"/>
        </w:rPr>
        <w:br/>
      </w:r>
      <w:r>
        <w:rPr>
          <w:rStyle w:val="Fonte01"/>
          <w:color w:val="374F62"/>
        </w:rPr>
        <w:t>3. - Sem querer, neste ato, justificar a sua conduta delitiva, temos que salientar que, nos autos, pelas provas carreadas, não ficou demonstrado em nenhuma oportunidade, que a requerente abandonaria em fuga, o local da infração, não obstante, ser autora de lamentável acontecimento, resultado de sua vida precária e miserável.</w:t>
      </w:r>
      <w:r>
        <w:rPr>
          <w:rFonts w:cs="Verdana" w:ascii="Verdana" w:hAnsi="Verdana"/>
          <w:color w:val="374F62"/>
          <w:sz w:val="16"/>
          <w:szCs w:val="16"/>
        </w:rPr>
        <w:br/>
        <w:br/>
      </w:r>
      <w:r>
        <w:rPr>
          <w:rStyle w:val="Fonte01"/>
          <w:color w:val="374F62"/>
        </w:rPr>
        <w:t>4. - Temos que analisar também Excelência, que a Requerente é mãe de .... (....) filhos, ...., (qualificação) e (qualificação), que aliás, sempre foram cuidados por aquela, e dela precisam para sobreviverem, vez que, sua avó, única pessoa que poderia ajudá-los, não tem mais saúde nem idade para isso e, tais filhos choram e lamentam todos os dias a falta da mãe;</w:t>
      </w:r>
      <w:r>
        <w:rPr>
          <w:rFonts w:cs="Verdana" w:ascii="Verdana" w:hAnsi="Verdana"/>
          <w:color w:val="374F62"/>
          <w:sz w:val="16"/>
          <w:szCs w:val="16"/>
        </w:rPr>
        <w:br/>
        <w:br/>
      </w:r>
      <w:r>
        <w:rPr>
          <w:rStyle w:val="Fonte01"/>
          <w:color w:val="374F62"/>
        </w:rPr>
        <w:t>5. - Demonstra, a Requerente, com argumentos nos itens anteriores, e encostada no que dispõe o parágrafo único do artigo 310, do Código de Processo Penal, com a redação da Lei 6.416/77, pois se trata de pessoa de primariedade e bons antecedentes e, principalmente por residir no local da culpa, o que vale dizer que, a infração ocorrida, sendo a única, é um episódio em sua existência, não uma vida inteira;</w:t>
      </w:r>
      <w:r>
        <w:rPr>
          <w:rFonts w:cs="Verdana" w:ascii="Verdana" w:hAnsi="Verdana"/>
          <w:color w:val="374F62"/>
          <w:sz w:val="16"/>
          <w:szCs w:val="16"/>
        </w:rPr>
        <w:br/>
        <w:br/>
      </w:r>
      <w:r>
        <w:rPr>
          <w:rStyle w:val="Fonte01"/>
          <w:color w:val="374F62"/>
        </w:rPr>
        <w:t>6. - Pelos seus antecedentes, é de fácil percepção, que a Requerente é capaz de, através de seu trabalho, prover a sua própria subsistência, de sua mãe e de seus .... filhos, mas, se por ventura, mantida presa, estará por certo, contrariando as modernas regras da atual política criminal;</w:t>
      </w:r>
      <w:r>
        <w:rPr>
          <w:rFonts w:cs="Verdana" w:ascii="Verdana" w:hAnsi="Verdana"/>
          <w:color w:val="374F62"/>
          <w:sz w:val="16"/>
          <w:szCs w:val="16"/>
        </w:rPr>
        <w:br/>
        <w:br/>
      </w:r>
      <w:r>
        <w:rPr>
          <w:rStyle w:val="Fonte01"/>
          <w:color w:val="374F62"/>
        </w:rPr>
        <w:t>7. - Doutrinas e Jurisprudências que socorrem a Requerente:</w:t>
      </w:r>
      <w:r>
        <w:rPr>
          <w:rFonts w:cs="Verdana" w:ascii="Verdana" w:hAnsi="Verdana"/>
          <w:color w:val="374F62"/>
          <w:sz w:val="16"/>
          <w:szCs w:val="16"/>
        </w:rPr>
        <w:br/>
        <w:br/>
      </w:r>
      <w:r>
        <w:rPr>
          <w:rStyle w:val="Fonte01"/>
          <w:color w:val="374F62"/>
        </w:rPr>
        <w:t xml:space="preserve">"RT 512/340 - Tribunal de Justiça de São Paulo - "Tratando-se de réu radicado no foro do delito, com família numerosa e profissão definida, faz juz à liberdade provisória nos termos do artigo 310, parágrafo único do Código de Processo Penal, com redação da Lei nº 6.416/77. </w:t>
      </w:r>
      <w:r>
        <w:rPr>
          <w:rFonts w:cs="Verdana" w:ascii="Verdana" w:hAnsi="Verdana"/>
          <w:color w:val="374F62"/>
          <w:sz w:val="16"/>
          <w:szCs w:val="16"/>
        </w:rPr>
        <w:br/>
        <w:br/>
      </w:r>
      <w:r>
        <w:rPr>
          <w:rStyle w:val="Fonte01"/>
          <w:color w:val="374F62"/>
        </w:rPr>
        <w:t>RT 512/382 - "Toda prisão em flagrante se torna desnecessária se a privação da liberdade pessoal não objetivar a garantia da ordem pública, ou da instrução criminal, ou ainda, não se prestar a segura aplicação da lei penal".</w:t>
      </w:r>
      <w:r>
        <w:rPr>
          <w:rFonts w:cs="Verdana" w:ascii="Verdana" w:hAnsi="Verdana"/>
          <w:color w:val="374F62"/>
          <w:sz w:val="16"/>
          <w:szCs w:val="16"/>
        </w:rPr>
        <w:br/>
        <w:br/>
      </w:r>
      <w:r>
        <w:rPr>
          <w:rStyle w:val="Fonte01"/>
          <w:color w:val="374F62"/>
        </w:rPr>
        <w:t xml:space="preserve">HÉLIO TORNAGHI, in Manual do Processo Penal, volume II, págs. 622 - "os perigos que o réu poderia oferecer, para a ordem pública, para o processo, ou para a execução dependem muito mais de sua personalidade, de seu caráter, de sua formação, do que crime". </w:t>
      </w:r>
      <w:r>
        <w:rPr>
          <w:rFonts w:cs="Verdana" w:ascii="Verdana" w:hAnsi="Verdana"/>
          <w:color w:val="374F62"/>
          <w:sz w:val="16"/>
          <w:szCs w:val="16"/>
        </w:rPr>
        <w:br/>
        <w:br/>
      </w:r>
      <w:r>
        <w:rPr>
          <w:rStyle w:val="Fonte01"/>
          <w:color w:val="374F62"/>
        </w:rPr>
        <w:t>"RT 409/80 - A prisão cautelar é "inadmissível ao indivíduo com residência fixa, e empregos fixos, bons antecedentes e que mostra interesse em se defender da acusação".</w:t>
      </w:r>
      <w:r>
        <w:rPr>
          <w:rFonts w:cs="Verdana" w:ascii="Verdana" w:hAnsi="Verdana"/>
          <w:color w:val="374F62"/>
          <w:sz w:val="16"/>
          <w:szCs w:val="16"/>
        </w:rPr>
        <w:br/>
        <w:br/>
        <w:br/>
      </w:r>
      <w:r>
        <w:rPr>
          <w:rStyle w:val="Fonte01"/>
          <w:color w:val="374F62"/>
        </w:rPr>
        <w:t>TRIBUNAL DE ALÇADA CRIMINAL DE SÃO PAULO</w:t>
      </w:r>
      <w:r>
        <w:rPr>
          <w:rFonts w:cs="Verdana" w:ascii="Verdana" w:hAnsi="Verdana"/>
          <w:color w:val="374F62"/>
          <w:sz w:val="16"/>
          <w:szCs w:val="16"/>
        </w:rPr>
        <w:br/>
        <w:br/>
      </w:r>
      <w:r>
        <w:rPr>
          <w:rStyle w:val="Fonte01"/>
          <w:color w:val="374F62"/>
        </w:rPr>
        <w:t>"Caso não ocorra a possibilidade de decretação da prisão preventiva, obrigatório, e não facultativo, o relaxamento da prisão em flagrante, porque assim o impõe, taxativamente, a regra do parágrafo único do artigo 310, do CPP". (JTA. Cr. SP. vol. 62/89, 1980) GRIFO NOSSO.</w:t>
      </w:r>
      <w:r>
        <w:rPr>
          <w:rFonts w:cs="Verdana" w:ascii="Verdana" w:hAnsi="Verdana"/>
          <w:color w:val="374F62"/>
          <w:sz w:val="16"/>
          <w:szCs w:val="16"/>
        </w:rPr>
        <w:br/>
        <w:br/>
      </w:r>
      <w:r>
        <w:rPr>
          <w:rStyle w:val="Fonte01"/>
          <w:color w:val="374F62"/>
        </w:rPr>
        <w:t>A gravidade do delito, por si só, não autoriza a prisão cautelar. "Se esse abalo fosse motivo ou requisito da prisão preventiva, esta seria obrigatória, para determinadas infrações, especialmente para o crime de morte, como acontecia antigamente, nos delitos apenados, no máximo, com pena superior a dez anos de reclusão", conforme ex-Ministro Evandro Lins e Silva.</w:t>
      </w:r>
      <w:r>
        <w:rPr>
          <w:rFonts w:cs="Verdana" w:ascii="Verdana" w:hAnsi="Verdana"/>
          <w:color w:val="374F62"/>
          <w:sz w:val="16"/>
          <w:szCs w:val="16"/>
        </w:rPr>
        <w:br/>
        <w:br/>
      </w:r>
      <w:r>
        <w:rPr>
          <w:rStyle w:val="Fonte01"/>
          <w:color w:val="374F62"/>
        </w:rPr>
        <w:t xml:space="preserve">"Ex Positis", espera a Requerente, após ouvir o ilustre Dr. Promotor de Justiça, se digne conceder-lhe a liberdade provisória, de acordo com a lei, a fim de que, solta, trabalhando e cuidando de seus filhos, possa responder a acusação que lhe fora dirigida. </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e Espera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tabs>
          <w:tab w:val="clear" w:pos="708"/>
          <w:tab w:val="left" w:pos="6495" w:leader="none"/>
        </w:tabs>
        <w:rPr>
          <w:color w:val="000000"/>
        </w:rPr>
      </w:pPr>
      <w:r>
        <w:rPr>
          <w:color w:val="000000"/>
        </w:rPr>
      </w:r>
    </w:p>
    <w:p>
      <w:pPr>
        <w:pStyle w:val="Normal"/>
        <w:tabs>
          <w:tab w:val="clear" w:pos="708"/>
          <w:tab w:val="left" w:pos="6495" w:leader="none"/>
        </w:tabs>
        <w:rPr>
          <w:color w:val="000000"/>
        </w:rPr>
      </w:pPr>
      <w:r>
        <w:rPr>
          <w:color w:val="000000"/>
        </w:rPr>
      </w:r>
    </w:p>
    <w:p>
      <w:pPr>
        <w:pStyle w:val="Normal"/>
        <w:tabs>
          <w:tab w:val="clear" w:pos="708"/>
          <w:tab w:val="left" w:pos="6495" w:leader="none"/>
        </w:tabs>
        <w:rPr>
          <w:rStyle w:val="Fonte01"/>
          <w:b/>
          <w:b/>
          <w:bCs/>
          <w:color w:val="000000"/>
        </w:rPr>
      </w:pPr>
      <w:r>
        <w:rPr>
          <w:rStyle w:val="Fonte01"/>
          <w:b/>
          <w:bCs/>
          <w:color w:val="000000"/>
        </w:rPr>
        <w:t>Pedido de Liberdade Provisória - Falta dos Pressupostos para Prisão</w:t>
      </w:r>
    </w:p>
    <w:p>
      <w:pPr>
        <w:pStyle w:val="Normal"/>
        <w:tabs>
          <w:tab w:val="clear" w:pos="708"/>
          <w:tab w:val="left" w:pos="6495" w:leader="none"/>
        </w:tabs>
        <w:rPr>
          <w:rStyle w:val="Fonte01"/>
          <w:b/>
          <w:b/>
          <w:bCs/>
          <w:color w:val="000000"/>
        </w:rPr>
      </w:pPr>
      <w:r>
        <w:rPr/>
      </w:r>
    </w:p>
    <w:p>
      <w:pPr>
        <w:pStyle w:val="Normal"/>
        <w:tabs>
          <w:tab w:val="clear" w:pos="708"/>
          <w:tab w:val="left" w:pos="6495" w:leader="none"/>
        </w:tabs>
        <w:rPr>
          <w:rStyle w:val="Fonte01"/>
          <w:b/>
          <w:b/>
          <w:bCs/>
          <w:color w:val="000000"/>
        </w:rPr>
      </w:pPr>
      <w:r>
        <w:rPr/>
      </w:r>
    </w:p>
    <w:p>
      <w:pPr>
        <w:pStyle w:val="Normal"/>
        <w:spacing w:lineRule="auto" w:line="360" w:before="0" w:after="240"/>
        <w:rPr/>
      </w:pPr>
      <w:r>
        <w:rPr>
          <w:rStyle w:val="Fonte01"/>
          <w:color w:val="374F62"/>
        </w:rPr>
        <w:t>EXCELENTÍSSIMO SENHOR DOUTOR JUIZ DE DIREITO DA CENTRAL DE INQUÉRITOS DA COMARCA DE ....</w:t>
      </w:r>
      <w:r>
        <w:rPr>
          <w:rFonts w:cs="Verdana" w:ascii="Verdana" w:hAnsi="Verdana"/>
          <w:color w:val="374F62"/>
          <w:sz w:val="16"/>
          <w:szCs w:val="16"/>
        </w:rPr>
        <w:br/>
        <w:br/>
        <w:br/>
        <w:br/>
      </w:r>
      <w:r>
        <w:rPr>
          <w:rStyle w:val="Fonte01"/>
          <w:color w:val="374F62"/>
        </w:rPr>
        <w:t>..................................... (qualificação), ora recolhido no .... Distrito Policial, por seu advogado infra-assinado, com escritório profissional na Rua .... ....... onde recebe intimações e notificações, vem mui respeitosamente perante Vossa Excelência, requerer</w:t>
      </w:r>
    </w:p>
    <w:p>
      <w:pPr>
        <w:pStyle w:val="Normal"/>
        <w:spacing w:lineRule="auto" w:line="360"/>
        <w:jc w:val="center"/>
        <w:rPr/>
      </w:pPr>
      <w:r>
        <w:rPr>
          <w:rFonts w:cs="Verdana" w:ascii="Verdana" w:hAnsi="Verdana"/>
          <w:color w:val="374F62"/>
          <w:sz w:val="16"/>
          <w:szCs w:val="16"/>
        </w:rPr>
        <w:t>LIBERDADE PROVISÓRIA</w:t>
      </w:r>
    </w:p>
    <w:p>
      <w:pPr>
        <w:pStyle w:val="Normal"/>
        <w:rPr/>
      </w:pPr>
      <w:r>
        <w:rPr>
          <w:rFonts w:cs="Verdana" w:ascii="Verdana" w:hAnsi="Verdana"/>
          <w:color w:val="374F62"/>
          <w:sz w:val="16"/>
          <w:szCs w:val="16"/>
        </w:rPr>
        <w:br/>
      </w:r>
      <w:r>
        <w:rPr>
          <w:rStyle w:val="Fonte01"/>
          <w:color w:val="374F62"/>
        </w:rPr>
        <w:t>com fundamento no art. 5º, LXVI da Constituição Federal e art. 310, parágrafo único do Código de Processo Penal, pelos motivos que passa a expor:</w:t>
      </w:r>
      <w:r>
        <w:rPr>
          <w:rFonts w:cs="Verdana" w:ascii="Verdana" w:hAnsi="Verdana"/>
          <w:color w:val="374F62"/>
          <w:sz w:val="16"/>
          <w:szCs w:val="16"/>
        </w:rPr>
        <w:br/>
        <w:br/>
      </w:r>
      <w:r>
        <w:rPr>
          <w:rStyle w:val="Fonte01"/>
          <w:color w:val="374F62"/>
        </w:rPr>
        <w:t>Em data de ...., por volta das .... horas, o requerente foi preso em flagrante na Rua ...., por PMS, sendo-lhe imputada a prática do crime de furto.</w:t>
      </w:r>
      <w:r>
        <w:rPr>
          <w:rFonts w:cs="Verdana" w:ascii="Verdana" w:hAnsi="Verdana"/>
          <w:color w:val="374F62"/>
          <w:sz w:val="16"/>
          <w:szCs w:val="16"/>
        </w:rPr>
        <w:br/>
        <w:br/>
      </w:r>
      <w:r>
        <w:rPr>
          <w:rStyle w:val="Fonte01"/>
          <w:color w:val="374F62"/>
        </w:rPr>
        <w:t>A prisão foi devidamente comunicada ao juiz de plantão, bem como foi expedida nota de culpa.</w:t>
      </w:r>
      <w:r>
        <w:rPr>
          <w:rFonts w:cs="Verdana" w:ascii="Verdana" w:hAnsi="Verdana"/>
          <w:color w:val="374F62"/>
          <w:sz w:val="16"/>
          <w:szCs w:val="16"/>
        </w:rPr>
        <w:br/>
        <w:br/>
      </w:r>
      <w:r>
        <w:rPr>
          <w:rStyle w:val="Fonte01"/>
          <w:color w:val="374F62"/>
        </w:rPr>
        <w:t>Vejamos, porém, o art. 310 do Código de Processo Penal:</w:t>
      </w:r>
      <w:r>
        <w:rPr>
          <w:rFonts w:cs="Verdana" w:ascii="Verdana" w:hAnsi="Verdana"/>
          <w:color w:val="374F62"/>
          <w:sz w:val="16"/>
          <w:szCs w:val="16"/>
        </w:rPr>
        <w:br/>
        <w:br/>
      </w:r>
      <w:r>
        <w:rPr>
          <w:rStyle w:val="Fonte01"/>
          <w:color w:val="374F62"/>
        </w:rPr>
        <w:t>"Quando o juiz verificar pelo auto de prisão em flagrante que o agente praticou o fato nas condições do Art. 19, I, II e III, do Código Penal, poderá, depois de ouvir o MP, conceder ao réu liberdade provisória, mediante termo de comparecimento a todos os atos do processo, sob pena de nova revogação.</w:t>
      </w:r>
      <w:r>
        <w:rPr>
          <w:rFonts w:cs="Verdana" w:ascii="Verdana" w:hAnsi="Verdana"/>
          <w:color w:val="374F62"/>
          <w:sz w:val="16"/>
          <w:szCs w:val="16"/>
        </w:rPr>
        <w:br/>
        <w:br/>
      </w:r>
      <w:r>
        <w:rPr>
          <w:rStyle w:val="Fonte01"/>
          <w:color w:val="374F62"/>
        </w:rPr>
        <w:t>Parágrafo único: Igual procedimento será adotado quando o juiz verificar, pelo auto de prisão em flagrante, a inocorrência de qualquer das hipóteses que autorizam a prisão preventiva." (grifos nossos)</w:t>
      </w:r>
      <w:r>
        <w:rPr>
          <w:rFonts w:cs="Verdana" w:ascii="Verdana" w:hAnsi="Verdana"/>
          <w:color w:val="374F62"/>
          <w:sz w:val="16"/>
          <w:szCs w:val="16"/>
        </w:rPr>
        <w:br/>
        <w:br/>
      </w:r>
      <w:r>
        <w:rPr>
          <w:rStyle w:val="Fonte01"/>
          <w:color w:val="374F62"/>
        </w:rPr>
        <w:t>Pois bem, de acordo com este artigo, somente poderá ser preso o agente quando presentes os pressupostos do art. 312 do Código de Processo Penal, quais sejam:</w:t>
      </w:r>
      <w:r>
        <w:rPr>
          <w:rFonts w:cs="Verdana" w:ascii="Verdana" w:hAnsi="Verdana"/>
          <w:color w:val="374F62"/>
          <w:sz w:val="16"/>
          <w:szCs w:val="16"/>
        </w:rPr>
        <w:br/>
        <w:br/>
      </w:r>
      <w:r>
        <w:rPr>
          <w:rStyle w:val="Fonte01"/>
          <w:color w:val="374F62"/>
        </w:rPr>
        <w:t>"... garantia da ordem pública, da ordem econômica, por conveniência da instrução criminal, ou para assegurar a aplicação da lei penal, quando houver prova da existência do crime e indício suficiente da autoria.</w:t>
      </w:r>
      <w:r>
        <w:rPr>
          <w:rFonts w:cs="Verdana" w:ascii="Verdana" w:hAnsi="Verdana"/>
          <w:color w:val="374F62"/>
          <w:sz w:val="16"/>
          <w:szCs w:val="16"/>
        </w:rPr>
        <w:br/>
        <w:br/>
      </w:r>
      <w:r>
        <w:rPr>
          <w:rStyle w:val="Fonte01"/>
          <w:color w:val="374F62"/>
        </w:rPr>
        <w:t>Ocorre, Excelência, que a prisão do requerente não se enquadra em nenhum dos pressupostos acima elencados, como bem pode-se notar dos autos de prisão em flagrante.</w:t>
      </w:r>
      <w:r>
        <w:rPr>
          <w:rFonts w:cs="Verdana" w:ascii="Verdana" w:hAnsi="Verdana"/>
          <w:color w:val="374F62"/>
          <w:sz w:val="16"/>
          <w:szCs w:val="16"/>
        </w:rPr>
        <w:br/>
        <w:br/>
      </w:r>
      <w:r>
        <w:rPr>
          <w:rStyle w:val="Fonte01"/>
          <w:color w:val="374F62"/>
        </w:rPr>
        <w:t>Assim, diante do exposto, e com base no art. 5º, LXVI da Constituição Federal, que diz que "ninguém será levado à prisão ou nela mantido, quando a lei admitir a liberdade provisória, com ou sem fiança", requer seja concedida ao requerente a liberdade provisória que lhe é de direito, após a ouvida do Ministério Público, com a conseqüente expedição do alvará de soltura.</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tabs>
          <w:tab w:val="clear" w:pos="708"/>
          <w:tab w:val="left" w:pos="6495" w:leader="none"/>
        </w:tabs>
        <w:rPr>
          <w:color w:val="000000"/>
        </w:rPr>
      </w:pPr>
      <w:r>
        <w:rPr>
          <w:color w:val="000000"/>
        </w:rPr>
      </w:r>
    </w:p>
    <w:p>
      <w:pPr>
        <w:pStyle w:val="Normal"/>
        <w:tabs>
          <w:tab w:val="clear" w:pos="708"/>
          <w:tab w:val="left" w:pos="6495" w:leader="none"/>
        </w:tabs>
        <w:rPr>
          <w:color w:val="000000"/>
        </w:rPr>
      </w:pPr>
      <w:r>
        <w:rPr>
          <w:color w:val="000000"/>
        </w:rPr>
      </w:r>
    </w:p>
    <w:p>
      <w:pPr>
        <w:pStyle w:val="Normal"/>
        <w:tabs>
          <w:tab w:val="clear" w:pos="708"/>
          <w:tab w:val="left" w:pos="6495" w:leader="none"/>
        </w:tabs>
        <w:rPr>
          <w:rStyle w:val="Fonte01"/>
          <w:b/>
          <w:b/>
          <w:bCs/>
          <w:color w:val="000000"/>
        </w:rPr>
      </w:pPr>
      <w:r>
        <w:rPr>
          <w:rStyle w:val="Fonte01"/>
          <w:b/>
          <w:bCs/>
          <w:color w:val="000000"/>
        </w:rPr>
        <w:t>Pedido de Liberdade Provisória - Nulidade da Prisão em Flagrante</w:t>
      </w:r>
    </w:p>
    <w:p>
      <w:pPr>
        <w:pStyle w:val="Normal"/>
        <w:tabs>
          <w:tab w:val="clear" w:pos="708"/>
          <w:tab w:val="left" w:pos="6495" w:leader="none"/>
        </w:tabs>
        <w:rPr>
          <w:rStyle w:val="Fonte01"/>
          <w:b/>
          <w:b/>
          <w:bCs/>
          <w:color w:val="000000"/>
        </w:rPr>
      </w:pPr>
      <w:r>
        <w:rPr/>
      </w:r>
    </w:p>
    <w:p>
      <w:pPr>
        <w:pStyle w:val="Normal"/>
        <w:spacing w:lineRule="auto" w:line="360" w:before="0" w:after="240"/>
        <w:rPr/>
      </w:pPr>
      <w:r>
        <w:rPr>
          <w:rStyle w:val="Fonte01"/>
          <w:color w:val="374F62"/>
        </w:rPr>
        <w:t>EXCELENTÍSSIMO SENHOR DOUTOR JUIZ DE DIREITO DA COMARCA DE ....</w:t>
      </w:r>
      <w:r>
        <w:rPr>
          <w:rFonts w:cs="Verdana" w:ascii="Verdana" w:hAnsi="Verdana"/>
          <w:color w:val="374F62"/>
          <w:sz w:val="16"/>
          <w:szCs w:val="16"/>
        </w:rPr>
        <w:br/>
        <w:br/>
        <w:br/>
        <w:br/>
      </w:r>
      <w:r>
        <w:rPr>
          <w:rStyle w:val="Fonte01"/>
          <w:color w:val="374F62"/>
        </w:rPr>
        <w:t>O réu ......................................., já qualificado nos Autos de Prisão em Flagrante Delito, promovido pela Delegacia de Furtos, em data de .../.../... (doc. fls.) vem respeitosamente perante V. Exa., por intermédio de seu procurador e advogado, instrumento de mandato incluso (doc. fls.) requerer:</w:t>
      </w:r>
    </w:p>
    <w:p>
      <w:pPr>
        <w:pStyle w:val="Normal"/>
        <w:spacing w:lineRule="auto" w:line="360"/>
        <w:jc w:val="center"/>
        <w:rPr/>
      </w:pPr>
      <w:r>
        <w:rPr>
          <w:rFonts w:cs="Verdana" w:ascii="Verdana" w:hAnsi="Verdana"/>
          <w:color w:val="374F62"/>
          <w:sz w:val="16"/>
          <w:szCs w:val="16"/>
        </w:rPr>
        <w:t>LIBERDADE PROVISÓRIA</w:t>
      </w:r>
    </w:p>
    <w:p>
      <w:pPr>
        <w:pStyle w:val="Normal"/>
        <w:rPr/>
      </w:pPr>
      <w:r>
        <w:rPr>
          <w:rFonts w:cs="Verdana" w:ascii="Verdana" w:hAnsi="Verdana"/>
          <w:color w:val="374F62"/>
          <w:sz w:val="16"/>
          <w:szCs w:val="16"/>
        </w:rPr>
        <w:br/>
      </w:r>
      <w:r>
        <w:rPr>
          <w:rStyle w:val="Fonte01"/>
          <w:color w:val="374F62"/>
        </w:rPr>
        <w:t>Pelos fundamentos fáticos e de direitos que abaixo aduz:</w:t>
      </w:r>
      <w:r>
        <w:rPr>
          <w:rFonts w:cs="Verdana" w:ascii="Verdana" w:hAnsi="Verdana"/>
          <w:color w:val="374F62"/>
          <w:sz w:val="16"/>
          <w:szCs w:val="16"/>
        </w:rPr>
        <w:br/>
        <w:br/>
        <w:br/>
      </w:r>
      <w:r>
        <w:rPr>
          <w:rStyle w:val="Fonte01"/>
          <w:color w:val="374F62"/>
        </w:rPr>
        <w:t>1. DOS FATOS</w:t>
      </w:r>
      <w:r>
        <w:rPr>
          <w:rFonts w:cs="Verdana" w:ascii="Verdana" w:hAnsi="Verdana"/>
          <w:color w:val="374F62"/>
          <w:sz w:val="16"/>
          <w:szCs w:val="16"/>
        </w:rPr>
        <w:br/>
        <w:br/>
      </w:r>
      <w:r>
        <w:rPr>
          <w:rStyle w:val="Fonte01"/>
          <w:color w:val="374F62"/>
        </w:rPr>
        <w:t>O réu foi autuado em flagrante delito de furto, estando atualmente preso na "Delegacia de Furtos". Os fatos relatados no referido Auto de Prisão em Flagrante Delito, não condiz com a realidade, conforme relatamos:</w:t>
      </w:r>
      <w:r>
        <w:rPr>
          <w:rFonts w:cs="Verdana" w:ascii="Verdana" w:hAnsi="Verdana"/>
          <w:color w:val="374F62"/>
          <w:sz w:val="16"/>
          <w:szCs w:val="16"/>
        </w:rPr>
        <w:br/>
        <w:br/>
      </w:r>
      <w:r>
        <w:rPr>
          <w:rStyle w:val="Fonte01"/>
          <w:color w:val="374F62"/>
        </w:rPr>
        <w:t>"No dia .../.../..., por volta das .... da manhã, o Réu foi detido em sua residência (Rua ...., na residência ao lado do nº ....), onde estava dormindo DESDE AS .... horas do dia anterior, NÃO TENDO SAÍDO DE NOITE DE CASA, por policiais da Delegacia de Furtos; que na oportunidade os policiais, revistaram a casa e todo o quintal, não encontrando nada de suspeito, então os policiais algemaram o réu e o conduziram da residência em terreno ao lado do seu, onde deparou com o indivíduo de nome .... e ...., também algemados, que na residência do detido ...., após arrombarem um galpão vieram com "duas bicicletas e um rádio/som", dizendo que eram roubados, que na ocasião o réu .... protestou, dizendo que "não sabia nada daqueles objetos", que nunca os tinha visto, tendo os policiais declarado que "SABIAM QUE O RÉU TINHA SIDO PRESO MESES ANTES DESTES FATOS E AUTUADO EM FLAGRANTE POR AQUELA DELEGACIA E ESTAVA RESPONDENDO PROCESSO CRIMINAL", o que o Réu .... confirmou, mas tentou esclarecer que após aqueles fatos, estava trabalhando como ...., não tendo praticado crimes após aquela prisão de meses atrás, NENHUM OUTRO DELITO, que não era cúmplice de ninguém, e que nada sabia daqueles objetos, tendo inclusive o outro detido ...., dito que o réu .... nada tinha a ver com os objetos e que ele .... é que tinha trazido os objetos e pedido para o .... guardar em seu galpão, que o .... não era seu cúmplice, MAS DE NADA ADIANTOU, tendo sido conduzido à Delegacia de Furtos: ...., .... e o réu ...., que lá na Delegacia sofreram interrogatórios, ameaças, coações, tendo no final elaborado um documento no Cartório e obrigaram os réus .... e ...., dizendo que após terminar as investigações o réu .... seria libertado de imediato, isto se COOPERASSE, que o réu .... não leu o documento, nem ao menos sabendo que se tratava de Auto de Prisão em Flagrante Delito, só ficando sabendo mais tarde, que o outro detido ...., foi liberado, no dia seguinte aos fatos, ficando preso somente uma noite, e olha que foi em sua residência que os policiais encontraram trancados em um galpão os referidos objetos (2 bicicletas e um rádio/som).</w:t>
      </w:r>
      <w:r>
        <w:rPr>
          <w:rFonts w:cs="Verdana" w:ascii="Verdana" w:hAnsi="Verdana"/>
          <w:color w:val="374F62"/>
          <w:sz w:val="16"/>
          <w:szCs w:val="16"/>
        </w:rPr>
        <w:br/>
        <w:br/>
      </w:r>
      <w:r>
        <w:rPr>
          <w:rStyle w:val="Fonte01"/>
          <w:color w:val="374F62"/>
        </w:rPr>
        <w:t>Que o réu ...., permanece preso até hoje na Delegacia de Furtos e por ser pobre, não pode constituir advogado, até a presente data, quando o presente advogado, tomando conhecimento do "ENGANO" aceitou GRACIOSAMENTE defender o réu ...., que seu crime foi o de ser CONHECIDO DOS POLICIAIS , EM AUTO DE PRISÃO EM FLAGRANTE OCORRIDO MESES ANTES, que a genitora do detido ...., Sra. ...., moradora do imóvel em que foram encontrados os objetos, que tudo presenciou também tinha dito aos policiais que seu vizinho ...., nada tinha com os objetos e nem se filho ...., não conseguiu convencer os mesmos e que produziu uma Declaração de Inocência anexa (doc. fls.), para esclarecer e estão dispostos a testemunharem em Juízo estes fatos.</w:t>
      </w:r>
      <w:r>
        <w:rPr>
          <w:rFonts w:cs="Verdana" w:ascii="Verdana" w:hAnsi="Verdana"/>
          <w:color w:val="374F62"/>
          <w:sz w:val="16"/>
          <w:szCs w:val="16"/>
        </w:rPr>
        <w:br/>
        <w:br/>
        <w:br/>
      </w:r>
      <w:r>
        <w:rPr>
          <w:rStyle w:val="Fonte01"/>
          <w:color w:val="374F62"/>
        </w:rPr>
        <w:t>DO DIREITO À LIBERDADE PROVISÓRIA</w:t>
      </w:r>
      <w:r>
        <w:rPr>
          <w:rFonts w:cs="Verdana" w:ascii="Verdana" w:hAnsi="Verdana"/>
          <w:color w:val="374F62"/>
          <w:sz w:val="16"/>
          <w:szCs w:val="16"/>
        </w:rPr>
        <w:br/>
        <w:br/>
      </w:r>
      <w:r>
        <w:rPr>
          <w:rStyle w:val="Fonte01"/>
          <w:color w:val="374F62"/>
        </w:rPr>
        <w:t>Além da nulidade de ordem absoluta do Flagrante preenche o indicado todos os requisitos para nos termos do parágrafo único do artigo 310 do Código de Processo Penal, com sua redação dada pela Lei 6.416/77, aguardar em liberdade a decisão da ação penal.</w:t>
      </w:r>
      <w:r>
        <w:rPr>
          <w:rFonts w:cs="Verdana" w:ascii="Verdana" w:hAnsi="Verdana"/>
          <w:color w:val="374F62"/>
          <w:sz w:val="16"/>
          <w:szCs w:val="16"/>
        </w:rPr>
        <w:br/>
        <w:br/>
      </w:r>
      <w:r>
        <w:rPr>
          <w:rStyle w:val="Fonte01"/>
          <w:color w:val="374F62"/>
        </w:rPr>
        <w:t>Diante do exposto, com o devido respeito, suplica-se à V. Exa., que se digne de reconhecer e decretar a NULIDADE do Auto de Flagrante, relaxando a prisão decorrente dele e determinando a expedição de Alvará de soltura em favor de ...., a concessão do benefício da LIBERDADE PROVISÓRIA, nos termos do Art. 310, parágrafo único do CPP, é imperativo legal, já porque a sua ausência prolongada pode afetar-lhe a relação empregatícia, com sérios prejuízos ao indiciado e a seus familiares (companheira e filho com .... anos de idade), a quem sustenta com o produto de seu trabalho como ....</w:t>
      </w:r>
      <w:r>
        <w:rPr>
          <w:rFonts w:cs="Verdana" w:ascii="Verdana" w:hAnsi="Verdana"/>
          <w:color w:val="374F62"/>
          <w:sz w:val="16"/>
          <w:szCs w:val="16"/>
        </w:rPr>
        <w:br/>
        <w:br/>
      </w:r>
      <w:r>
        <w:rPr>
          <w:rStyle w:val="Fonte01"/>
          <w:color w:val="374F62"/>
        </w:rPr>
        <w:t>Termos em que, ouvido o Dr. Promotor de Justiça,</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tabs>
          <w:tab w:val="clear" w:pos="708"/>
          <w:tab w:val="left" w:pos="6495" w:leader="none"/>
        </w:tabs>
        <w:rPr>
          <w:color w:val="000000"/>
        </w:rPr>
      </w:pPr>
      <w:r>
        <w:rPr>
          <w:color w:val="000000"/>
        </w:rPr>
      </w:r>
    </w:p>
    <w:p>
      <w:pPr>
        <w:pStyle w:val="Normal"/>
        <w:tabs>
          <w:tab w:val="clear" w:pos="708"/>
          <w:tab w:val="left" w:pos="6495" w:leader="none"/>
        </w:tabs>
        <w:rPr>
          <w:color w:val="000000"/>
        </w:rPr>
      </w:pPr>
      <w:r>
        <w:rPr>
          <w:color w:val="000000"/>
        </w:rPr>
      </w:r>
    </w:p>
    <w:p>
      <w:pPr>
        <w:pStyle w:val="Normal"/>
        <w:tabs>
          <w:tab w:val="clear" w:pos="708"/>
          <w:tab w:val="left" w:pos="6495" w:leader="none"/>
        </w:tabs>
        <w:rPr>
          <w:rStyle w:val="Fonte01"/>
          <w:b/>
          <w:b/>
          <w:bCs/>
          <w:color w:val="000000"/>
        </w:rPr>
      </w:pPr>
      <w:r>
        <w:rPr>
          <w:rStyle w:val="Fonte01"/>
          <w:b/>
          <w:bCs/>
          <w:color w:val="000000"/>
        </w:rPr>
        <w:t>Pedido de Livramento Condicional - Bom Comportamento e Prazo Devido</w:t>
      </w:r>
    </w:p>
    <w:p>
      <w:pPr>
        <w:pStyle w:val="Normal"/>
        <w:tabs>
          <w:tab w:val="clear" w:pos="708"/>
          <w:tab w:val="left" w:pos="6495" w:leader="none"/>
        </w:tabs>
        <w:rPr>
          <w:rStyle w:val="Fonte01"/>
          <w:b/>
          <w:b/>
          <w:bCs/>
          <w:color w:val="000000"/>
        </w:rPr>
      </w:pPr>
      <w:r>
        <w:rPr/>
      </w:r>
    </w:p>
    <w:p>
      <w:pPr>
        <w:pStyle w:val="Normal"/>
        <w:spacing w:lineRule="auto" w:line="360" w:before="0" w:after="240"/>
        <w:rPr/>
      </w:pPr>
      <w:r>
        <w:rPr>
          <w:rStyle w:val="Fonte01"/>
          <w:color w:val="374F62"/>
        </w:rPr>
        <w:t>EXCELENTÍSSIMO SENHOR DOUTOR JUIZ DA VARA DE EXECUÇÕES PENAIS DO ESTADO DO .... CIDADE ....</w:t>
      </w:r>
      <w:r>
        <w:rPr>
          <w:rFonts w:cs="Verdana" w:ascii="Verdana" w:hAnsi="Verdana"/>
          <w:color w:val="374F62"/>
          <w:sz w:val="16"/>
          <w:szCs w:val="16"/>
        </w:rPr>
        <w:br/>
        <w:br/>
        <w:br/>
        <w:br/>
      </w:r>
      <w:r>
        <w:rPr>
          <w:rStyle w:val="Fonte01"/>
          <w:color w:val="374F62"/>
        </w:rPr>
        <w:t>................................., (qualificação), nascido em .../.../..., natural de ...., filho de .... e ...., recolhido ao Presídio Estadual de ..., por sua advogada infra-assinada, inscrita na OAB/... sob nº ...., com escritório profissional situado na Rua .... nº ...., sala ...., em ...., onde recebe intimações, vem a ilustre presença de V. Exa. requerer o seu</w:t>
      </w:r>
    </w:p>
    <w:p>
      <w:pPr>
        <w:pStyle w:val="Normal"/>
        <w:spacing w:lineRule="auto" w:line="360"/>
        <w:jc w:val="center"/>
        <w:rPr/>
      </w:pPr>
      <w:r>
        <w:rPr>
          <w:rFonts w:cs="Verdana" w:ascii="Verdana" w:hAnsi="Verdana"/>
          <w:color w:val="374F62"/>
          <w:sz w:val="16"/>
          <w:szCs w:val="16"/>
        </w:rPr>
        <w:t>LIVRAMENTO CONDICIONAL</w:t>
      </w:r>
    </w:p>
    <w:p>
      <w:pPr>
        <w:pStyle w:val="Normal"/>
        <w:rPr/>
      </w:pPr>
      <w:r>
        <w:rPr>
          <w:rFonts w:cs="Verdana" w:ascii="Verdana" w:hAnsi="Verdana"/>
          <w:color w:val="374F62"/>
          <w:sz w:val="16"/>
          <w:szCs w:val="16"/>
        </w:rPr>
        <w:br/>
      </w:r>
      <w:r>
        <w:rPr>
          <w:rStyle w:val="Fonte01"/>
          <w:color w:val="374F62"/>
        </w:rPr>
        <w:t>com fundamento no art. 83 e seus incisos, do Código Penal, para o que passa a expor o quanto segue:</w:t>
      </w:r>
      <w:r>
        <w:rPr>
          <w:rFonts w:cs="Verdana" w:ascii="Verdana" w:hAnsi="Verdana"/>
          <w:color w:val="374F62"/>
          <w:sz w:val="16"/>
          <w:szCs w:val="16"/>
        </w:rPr>
        <w:br/>
        <w:br/>
      </w:r>
      <w:r>
        <w:rPr>
          <w:rStyle w:val="Fonte01"/>
          <w:color w:val="374F62"/>
        </w:rPr>
        <w:t>O requerente foi denunciado e posteriormente condenado nos Autos de Ação Penal sob nº ...., à pena de .... (....) e .... (....) meses de reclusão e .... (....) dias de multa, como incurso nas sanções do art. 155 "caput" do Código Penal, em regime fechado, cuja sentença teve sua execução iniciada no dia .... de .... de ...., conforme se comprova pelo Atestado de Permanência Carcerária em anexo.</w:t>
      </w:r>
      <w:r>
        <w:rPr>
          <w:rFonts w:cs="Verdana" w:ascii="Verdana" w:hAnsi="Verdana"/>
          <w:color w:val="374F62"/>
          <w:sz w:val="16"/>
          <w:szCs w:val="16"/>
        </w:rPr>
        <w:br/>
        <w:br/>
      </w:r>
      <w:r>
        <w:rPr>
          <w:rStyle w:val="Fonte01"/>
          <w:color w:val="374F62"/>
        </w:rPr>
        <w:t>Atualmente, já passados .... (....) ano, .... (....) meses e .... (....) dias, desde a prisão do requerente, tendo em vista que o mesmo foi preso em .../.../..., tendo cumprido mais da metade da pena, regular e satisfatoriamente as condições impostas, conforme se infere da informação fornecida pela autoridade policial, ou seja, vem mantendo bom comportamento carcerário. (doc. em anexo).</w:t>
      </w:r>
      <w:r>
        <w:rPr>
          <w:rFonts w:cs="Verdana" w:ascii="Verdana" w:hAnsi="Verdana"/>
          <w:color w:val="374F62"/>
          <w:sz w:val="16"/>
          <w:szCs w:val="16"/>
        </w:rPr>
        <w:br/>
        <w:br/>
      </w:r>
      <w:r>
        <w:rPr>
          <w:rStyle w:val="Fonte01"/>
          <w:color w:val="374F62"/>
        </w:rPr>
        <w:t>Prevê o art. 83 do CP, a concessão do LIVRAMENTO CONDICIONAL mediante atendimento de requisitos de ordem objetiva e subjetiva.</w:t>
      </w:r>
      <w:r>
        <w:rPr>
          <w:rFonts w:cs="Verdana" w:ascii="Verdana" w:hAnsi="Verdana"/>
          <w:color w:val="374F62"/>
          <w:sz w:val="16"/>
          <w:szCs w:val="16"/>
        </w:rPr>
        <w:br/>
        <w:br/>
      </w:r>
      <w:r>
        <w:rPr>
          <w:rStyle w:val="Fonte01"/>
          <w:color w:val="374F62"/>
        </w:rPr>
        <w:t>A mais recente doutrina penal deixou de considerar o livramento condicional como incidente de execução para catalogá-lo como "benefício", quanto à forma e "medida penal alternativa de privação de liberdade", quanto ao conteúdo. entretanto, o livramento condicional continua não sendo um favor, mas um "direito subjetivo do sentenciado, desde que preenchidos os requisitos que a lei fixa para a concessão". (Celso Delmanto - C. P. Comentado).</w:t>
      </w:r>
      <w:r>
        <w:rPr>
          <w:rFonts w:cs="Verdana" w:ascii="Verdana" w:hAnsi="Verdana"/>
          <w:color w:val="374F62"/>
          <w:sz w:val="16"/>
          <w:szCs w:val="16"/>
        </w:rPr>
        <w:br/>
        <w:br/>
      </w:r>
      <w:r>
        <w:rPr>
          <w:rStyle w:val="Fonte01"/>
          <w:color w:val="374F62"/>
        </w:rPr>
        <w:t>Segundo a recente doutrina, ainda: "uma vez reunidos os requisitos legais, o livramento condicional deve ser deferido como medida penal alternativa à privação da liberdade e não como mero benefício ou ato de graça em correspondência à boa conduta. A liberdade condicional, porém em meio livre". (Reale Junior e outros - "in Código Penal e sua Interpretação Jurisprudêncial - ed. RT pág. 268 - 1987).</w:t>
      </w:r>
      <w:r>
        <w:rPr>
          <w:rFonts w:cs="Verdana" w:ascii="Verdana" w:hAnsi="Verdana"/>
          <w:color w:val="374F62"/>
          <w:sz w:val="16"/>
          <w:szCs w:val="16"/>
        </w:rPr>
        <w:br/>
        <w:br/>
        <w:br/>
      </w:r>
      <w:r>
        <w:rPr>
          <w:rStyle w:val="Fonte01"/>
          <w:color w:val="374F62"/>
        </w:rPr>
        <w:t>DO ATENDIMENTO AOS REQUISITOS OBJETIVOS</w:t>
      </w:r>
      <w:r>
        <w:rPr>
          <w:rFonts w:cs="Verdana" w:ascii="Verdana" w:hAnsi="Verdana"/>
          <w:color w:val="374F62"/>
          <w:sz w:val="16"/>
          <w:szCs w:val="16"/>
        </w:rPr>
        <w:br/>
        <w:br/>
      </w:r>
      <w:r>
        <w:rPr>
          <w:rStyle w:val="Fonte01"/>
          <w:color w:val="374F62"/>
        </w:rPr>
        <w:t>Tal como estampados no Art. 83 do Código Penal, atende o requerente a todos os requisitos de ordem objetiva para a concessão do benefício.</w:t>
      </w:r>
      <w:r>
        <w:rPr>
          <w:rFonts w:cs="Verdana" w:ascii="Verdana" w:hAnsi="Verdana"/>
          <w:color w:val="374F62"/>
          <w:sz w:val="16"/>
          <w:szCs w:val="16"/>
        </w:rPr>
        <w:br/>
        <w:br/>
      </w:r>
      <w:r>
        <w:rPr>
          <w:rStyle w:val="Fonte01"/>
          <w:color w:val="374F62"/>
        </w:rPr>
        <w:t>Desta forma:</w:t>
      </w:r>
      <w:r>
        <w:rPr>
          <w:rFonts w:cs="Verdana" w:ascii="Verdana" w:hAnsi="Verdana"/>
          <w:color w:val="374F62"/>
          <w:sz w:val="16"/>
          <w:szCs w:val="16"/>
        </w:rPr>
        <w:br/>
        <w:br/>
      </w:r>
      <w:r>
        <w:rPr>
          <w:rStyle w:val="Fonte01"/>
          <w:color w:val="374F62"/>
        </w:rPr>
        <w:t>a) quanto à natureza e quantidade de pena imposta, verifica-se que a mesma é de .... (....) anos e .... (....) meses de reclusão e .... (....) dias de multa.</w:t>
      </w:r>
      <w:r>
        <w:rPr>
          <w:rFonts w:cs="Verdana" w:ascii="Verdana" w:hAnsi="Verdana"/>
          <w:color w:val="374F62"/>
          <w:sz w:val="16"/>
          <w:szCs w:val="16"/>
        </w:rPr>
        <w:br/>
        <w:br/>
      </w:r>
      <w:r>
        <w:rPr>
          <w:rStyle w:val="Fonte01"/>
          <w:color w:val="374F62"/>
        </w:rPr>
        <w:t>b) pertinente ao cumprimento de pena, verifica-se que o requerente está preso desde o dia .... de .... de ...., o que perfaz, até a presente data, a .... (....) ano, .... (....) meses e .... (....) dias de efetivo cumprimento, o que corresponde ao atendimento do inciso II, do art. 83 do C. P., já que o requerente foi considerado reincidente na sentença, tendo portanto, cumprido mais da metade da pena que lhe foi imposta, e não há dano a ser reparado, já que os objetos subtraídos forma recuperados, conforme o mesmo consta da sentença.</w:t>
      </w:r>
      <w:r>
        <w:rPr>
          <w:rFonts w:cs="Verdana" w:ascii="Verdana" w:hAnsi="Verdana"/>
          <w:color w:val="374F62"/>
          <w:sz w:val="16"/>
          <w:szCs w:val="16"/>
        </w:rPr>
        <w:br/>
        <w:br/>
        <w:br/>
      </w:r>
      <w:r>
        <w:rPr>
          <w:rStyle w:val="Fonte01"/>
          <w:color w:val="374F62"/>
        </w:rPr>
        <w:t>DO ATENDIMENTO AOS REQUISITOS DE ORDEM SUBJETIVA</w:t>
      </w:r>
      <w:r>
        <w:rPr>
          <w:rFonts w:cs="Verdana" w:ascii="Verdana" w:hAnsi="Verdana"/>
          <w:color w:val="374F62"/>
          <w:sz w:val="16"/>
          <w:szCs w:val="16"/>
        </w:rPr>
        <w:br/>
        <w:br/>
      </w:r>
      <w:r>
        <w:rPr>
          <w:rStyle w:val="Fonte01"/>
          <w:color w:val="374F62"/>
        </w:rPr>
        <w:t>Da mesma forma, encontra-se plenamente satisfeitos os requisitos de ordem subjetiva, em prol do presente pedido.</w:t>
      </w:r>
      <w:r>
        <w:rPr>
          <w:rFonts w:cs="Verdana" w:ascii="Verdana" w:hAnsi="Verdana"/>
          <w:color w:val="374F62"/>
          <w:sz w:val="16"/>
          <w:szCs w:val="16"/>
        </w:rPr>
        <w:br/>
        <w:br/>
      </w:r>
      <w:r>
        <w:rPr>
          <w:rStyle w:val="Fonte01"/>
          <w:color w:val="374F62"/>
        </w:rPr>
        <w:t>Vejamos:</w:t>
      </w:r>
      <w:r>
        <w:rPr>
          <w:rFonts w:cs="Verdana" w:ascii="Verdana" w:hAnsi="Verdana"/>
          <w:color w:val="374F62"/>
          <w:sz w:val="16"/>
          <w:szCs w:val="16"/>
        </w:rPr>
        <w:br/>
        <w:br/>
      </w:r>
      <w:r>
        <w:rPr>
          <w:rStyle w:val="Fonte01"/>
          <w:color w:val="374F62"/>
        </w:rPr>
        <w:t>a) O art. 83, inc. III do Código Penal - "comprovado comportamento satisfatório durante a execução da pena ..."</w:t>
      </w:r>
      <w:r>
        <w:rPr>
          <w:rFonts w:cs="Verdana" w:ascii="Verdana" w:hAnsi="Verdana"/>
          <w:color w:val="374F62"/>
          <w:sz w:val="16"/>
          <w:szCs w:val="16"/>
        </w:rPr>
        <w:br/>
        <w:br/>
      </w:r>
      <w:r>
        <w:rPr>
          <w:rStyle w:val="Fonte01"/>
          <w:color w:val="374F62"/>
        </w:rPr>
        <w:t>este requisito existe em favor do requerente, conforme se vê do incluso atestado fornecido pela autoridade Policial.</w:t>
      </w:r>
      <w:r>
        <w:rPr>
          <w:rFonts w:cs="Verdana" w:ascii="Verdana" w:hAnsi="Verdana"/>
          <w:color w:val="374F62"/>
          <w:sz w:val="16"/>
          <w:szCs w:val="16"/>
        </w:rPr>
        <w:br/>
        <w:br/>
      </w:r>
      <w:r>
        <w:rPr>
          <w:rStyle w:val="Fonte01"/>
          <w:color w:val="374F62"/>
        </w:rPr>
        <w:t>b) o requerente já tem proposta de emprego fornecida pela firma "...." (....), de propriedade do Sr. ...., cuja proposta encontra-se anexada ao presente pedido, e continuará residindo na Rua .... nº ...., quadra .... lote ...., nesta Cidade.</w:t>
      </w:r>
      <w:r>
        <w:rPr>
          <w:rFonts w:cs="Verdana" w:ascii="Verdana" w:hAnsi="Verdana"/>
          <w:color w:val="374F62"/>
          <w:sz w:val="16"/>
          <w:szCs w:val="16"/>
        </w:rPr>
        <w:br/>
        <w:br/>
        <w:br/>
      </w:r>
      <w:r>
        <w:rPr>
          <w:rStyle w:val="Fonte01"/>
          <w:color w:val="374F62"/>
        </w:rPr>
        <w:t>DO PEDIDO</w:t>
      </w:r>
      <w:r>
        <w:rPr>
          <w:rFonts w:cs="Verdana" w:ascii="Verdana" w:hAnsi="Verdana"/>
          <w:color w:val="374F62"/>
          <w:sz w:val="16"/>
          <w:szCs w:val="16"/>
        </w:rPr>
        <w:br/>
        <w:br/>
      </w:r>
      <w:r>
        <w:rPr>
          <w:rStyle w:val="Fonte01"/>
          <w:color w:val="374F62"/>
        </w:rPr>
        <w:t>Ante o exposto e uma vez demonstrados estarem atendidos os requisitos que possibilitam seja deferido o presente pedido, aguarda o Requerente ...., uma vez ouvido o digno Representante do Ministério Público, digne-se Vossa Excelência conceder-lhe LIVRAMENTO CONDICIONAL, obrigando-se a obedecer as condições que lhe forem impostas.</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tabs>
          <w:tab w:val="clear" w:pos="708"/>
          <w:tab w:val="left" w:pos="6495" w:leader="none"/>
        </w:tabs>
        <w:rPr>
          <w:color w:val="000000"/>
        </w:rPr>
      </w:pPr>
      <w:r>
        <w:rPr>
          <w:color w:val="000000"/>
        </w:rPr>
      </w:r>
    </w:p>
    <w:p>
      <w:pPr>
        <w:pStyle w:val="Normal"/>
        <w:tabs>
          <w:tab w:val="clear" w:pos="708"/>
          <w:tab w:val="left" w:pos="6495" w:leader="none"/>
        </w:tabs>
        <w:rPr>
          <w:color w:val="000000"/>
        </w:rPr>
      </w:pPr>
      <w:r>
        <w:rPr>
          <w:color w:val="000000"/>
        </w:rPr>
      </w:r>
    </w:p>
    <w:p>
      <w:pPr>
        <w:pStyle w:val="Normal"/>
        <w:tabs>
          <w:tab w:val="clear" w:pos="708"/>
          <w:tab w:val="left" w:pos="6495" w:leader="none"/>
        </w:tabs>
        <w:rPr>
          <w:rStyle w:val="Fonte01"/>
          <w:b/>
          <w:b/>
          <w:bCs/>
          <w:color w:val="000000"/>
        </w:rPr>
      </w:pPr>
      <w:r>
        <w:rPr>
          <w:rStyle w:val="Fonte01"/>
          <w:b/>
          <w:bCs/>
          <w:color w:val="000000"/>
        </w:rPr>
        <w:t>Pedido de Relaxamento da Prisão em Flagrante - Comparecimento Espontâneo</w:t>
      </w:r>
    </w:p>
    <w:p>
      <w:pPr>
        <w:pStyle w:val="Normal"/>
        <w:tabs>
          <w:tab w:val="clear" w:pos="708"/>
          <w:tab w:val="left" w:pos="6495" w:leader="none"/>
        </w:tabs>
        <w:rPr>
          <w:rStyle w:val="Fonte01"/>
          <w:b/>
          <w:b/>
          <w:bCs/>
          <w:color w:val="000000"/>
        </w:rPr>
      </w:pPr>
      <w:r>
        <w:rPr/>
      </w:r>
    </w:p>
    <w:p>
      <w:pPr>
        <w:pStyle w:val="Normal"/>
        <w:spacing w:lineRule="auto" w:line="360" w:before="0" w:after="240"/>
        <w:rPr/>
      </w:pPr>
      <w:r>
        <w:rPr>
          <w:rStyle w:val="Fonte01"/>
          <w:color w:val="374F62"/>
        </w:rPr>
        <w:t>EXCELENTÍSSIMO SENHOR DOUTOR JUIZ DE DIREITO DA CENTRAL DE INQUÉRITOS DA COMARCA DE ....</w:t>
      </w:r>
      <w:r>
        <w:rPr>
          <w:rFonts w:cs="Verdana" w:ascii="Verdana" w:hAnsi="Verdana"/>
          <w:color w:val="374F62"/>
          <w:sz w:val="16"/>
          <w:szCs w:val="16"/>
        </w:rPr>
        <w:br/>
        <w:br/>
        <w:br/>
        <w:br/>
      </w:r>
      <w:r>
        <w:rPr>
          <w:rStyle w:val="Fonte01"/>
          <w:color w:val="374F62"/>
        </w:rPr>
        <w:t>.................................. (qualificação), residente e domiciliado na Rua .... nº ...., vem, por seu procurador e advogado infra-assinado, com escritório na Rua .... nº ...., onde recebe intimações e notificações, mui repeitosamente perante Vossa Excelência, requerer o</w:t>
      </w:r>
    </w:p>
    <w:p>
      <w:pPr>
        <w:pStyle w:val="Normal"/>
        <w:spacing w:lineRule="auto" w:line="360"/>
        <w:jc w:val="center"/>
        <w:rPr/>
      </w:pPr>
      <w:r>
        <w:rPr>
          <w:rFonts w:cs="Verdana" w:ascii="Verdana" w:hAnsi="Verdana"/>
          <w:color w:val="374F62"/>
          <w:sz w:val="16"/>
          <w:szCs w:val="16"/>
        </w:rPr>
        <w:t>RELAXAMENTO DA PRISÃO EM FLAGRANTE</w:t>
      </w:r>
    </w:p>
    <w:p>
      <w:pPr>
        <w:pStyle w:val="Normal"/>
        <w:rPr/>
      </w:pPr>
      <w:r>
        <w:rPr>
          <w:rFonts w:cs="Verdana" w:ascii="Verdana" w:hAnsi="Verdana"/>
          <w:color w:val="374F62"/>
          <w:sz w:val="16"/>
          <w:szCs w:val="16"/>
        </w:rPr>
        <w:br/>
      </w:r>
      <w:r>
        <w:rPr>
          <w:rStyle w:val="Fonte01"/>
          <w:color w:val="374F62"/>
        </w:rPr>
        <w:t>levada a efeito pelos motivos de fato e de direito a seguir expostos:</w:t>
      </w:r>
      <w:r>
        <w:rPr>
          <w:rFonts w:cs="Verdana" w:ascii="Verdana" w:hAnsi="Verdana"/>
          <w:color w:val="374F62"/>
          <w:sz w:val="16"/>
          <w:szCs w:val="16"/>
        </w:rPr>
        <w:br/>
        <w:br/>
      </w:r>
      <w:r>
        <w:rPr>
          <w:rStyle w:val="Fonte01"/>
          <w:color w:val="374F62"/>
        </w:rPr>
        <w:t>O requerente foi autuado em flagrante delito em ...., às .... horas, e recolhido posteriormente ao .... Distrito Policial, pela prática do crime capitulado no art. 317, § 2º do Código Penal.</w:t>
      </w:r>
      <w:r>
        <w:rPr>
          <w:rFonts w:cs="Verdana" w:ascii="Verdana" w:hAnsi="Verdana"/>
          <w:color w:val="374F62"/>
          <w:sz w:val="16"/>
          <w:szCs w:val="16"/>
        </w:rPr>
        <w:br/>
        <w:br/>
      </w:r>
      <w:r>
        <w:rPr>
          <w:rStyle w:val="Fonte01"/>
          <w:color w:val="374F62"/>
        </w:rPr>
        <w:t>Prender em flagrante é capturar alguém no momento em que comete um crime. O que é flagrante é o delito; a flagrância é uma qualidade da infração: o sujeito é preso ao perpretar o crime, preso em (a comissão de) um crime flagrante, isto é, atual. É o delito que está se consumando. Prisão em flagrante delito é a prisão daquele que é surpreendido cometendo uma infração penal.</w:t>
      </w:r>
      <w:r>
        <w:rPr>
          <w:rFonts w:cs="Verdana" w:ascii="Verdana" w:hAnsi="Verdana"/>
          <w:color w:val="374F62"/>
          <w:sz w:val="16"/>
          <w:szCs w:val="16"/>
        </w:rPr>
        <w:br/>
        <w:br/>
      </w:r>
      <w:r>
        <w:rPr>
          <w:rStyle w:val="Fonte01"/>
          <w:color w:val="374F62"/>
        </w:rPr>
        <w:t>Não obstante seja esse o seu preciso significado, o certo é que as legislações alargaram um pouco esse conceito, estendendo-o a outras situações.</w:t>
      </w:r>
      <w:r>
        <w:rPr>
          <w:rFonts w:cs="Verdana" w:ascii="Verdana" w:hAnsi="Verdana"/>
          <w:color w:val="374F62"/>
          <w:sz w:val="16"/>
          <w:szCs w:val="16"/>
        </w:rPr>
        <w:br/>
        <w:br/>
      </w:r>
      <w:r>
        <w:rPr>
          <w:rStyle w:val="Fonte01"/>
          <w:color w:val="374F62"/>
        </w:rPr>
        <w:t>Daí dizer o art. 302 do CPP que se considera em flagrante delito, quem:</w:t>
      </w:r>
      <w:r>
        <w:rPr>
          <w:rFonts w:cs="Verdana" w:ascii="Verdana" w:hAnsi="Verdana"/>
          <w:color w:val="374F62"/>
          <w:sz w:val="16"/>
          <w:szCs w:val="16"/>
        </w:rPr>
        <w:br/>
      </w:r>
      <w:r>
        <w:rPr>
          <w:rStyle w:val="Fonte01"/>
          <w:color w:val="374F62"/>
        </w:rPr>
        <w:t>I) está cometendo a infração penal; II) acaba de cometê-la; III) é perseguido, logo após, pela autoridade, pelo ofendido, ou por qualquer pessoa, em qualquer situação que faça presumir ser o autor da infração; IV) é encontrado, logo depois, com instrumentos, armas, objetos ou papéis, que façam presumir ser ele o autor da infração.</w:t>
      </w:r>
      <w:r>
        <w:rPr>
          <w:rFonts w:cs="Verdana" w:ascii="Verdana" w:hAnsi="Verdana"/>
          <w:color w:val="374F62"/>
          <w:sz w:val="16"/>
          <w:szCs w:val="16"/>
        </w:rPr>
        <w:br/>
        <w:br/>
      </w:r>
      <w:r>
        <w:rPr>
          <w:rStyle w:val="Fonte01"/>
          <w:color w:val="374F62"/>
        </w:rPr>
        <w:t>As duas primeiras modalidades são consideradas flagrante próprio, a terceira, flagrante impróprio ou quase flagrante e, finalmente, a última, flagrante presumido.</w:t>
      </w:r>
      <w:r>
        <w:rPr>
          <w:rFonts w:cs="Verdana" w:ascii="Verdana" w:hAnsi="Verdana"/>
          <w:color w:val="374F62"/>
          <w:sz w:val="16"/>
          <w:szCs w:val="16"/>
        </w:rPr>
        <w:br/>
        <w:br/>
      </w:r>
      <w:r>
        <w:rPr>
          <w:rStyle w:val="Fonte01"/>
          <w:color w:val="374F62"/>
        </w:rPr>
        <w:t>Ora, MM. Juiz, das três modalidades acima expostas, nenhuma destas ocorreu no caso em tela, conforme pode-se observar do auto de prisão em flagrante.</w:t>
      </w:r>
      <w:r>
        <w:rPr>
          <w:rFonts w:cs="Verdana" w:ascii="Verdana" w:hAnsi="Verdana"/>
          <w:color w:val="374F62"/>
          <w:sz w:val="16"/>
          <w:szCs w:val="16"/>
        </w:rPr>
        <w:br/>
        <w:br/>
      </w:r>
      <w:r>
        <w:rPr>
          <w:rStyle w:val="Fonte01"/>
          <w:color w:val="374F62"/>
        </w:rPr>
        <w:t>Não houve flagrante nenhum com relação ao requerente, uma vez que o mesmo, conforme se verifica do auto de prisão em flagrante, "foi convidado para que se fizesse presente naquela Delegacia de Polícia especializada, o que o fez, imediata e espontaneamente".</w:t>
      </w:r>
      <w:r>
        <w:rPr>
          <w:rFonts w:cs="Verdana" w:ascii="Verdana" w:hAnsi="Verdana"/>
          <w:color w:val="374F62"/>
          <w:sz w:val="16"/>
          <w:szCs w:val="16"/>
        </w:rPr>
        <w:br/>
        <w:br/>
      </w:r>
      <w:r>
        <w:rPr>
          <w:rStyle w:val="Fonte01"/>
          <w:color w:val="374F62"/>
        </w:rPr>
        <w:t>Está, assim, o requerente, sofrendo coação por parte da Autoridade Policial, uma vez que o mesmo não se enquadra em nenhuma das hipóteses do art. 302 do Código de Processo Penal.</w:t>
      </w:r>
      <w:r>
        <w:rPr>
          <w:rFonts w:cs="Verdana" w:ascii="Verdana" w:hAnsi="Verdana"/>
          <w:color w:val="374F62"/>
          <w:sz w:val="16"/>
          <w:szCs w:val="16"/>
        </w:rPr>
        <w:br/>
        <w:br/>
      </w:r>
      <w:r>
        <w:rPr>
          <w:rStyle w:val="Fonte01"/>
          <w:color w:val="374F62"/>
        </w:rPr>
        <w:t>De tal entendimento não discrepam nossos tribunais, senão vejamos:</w:t>
      </w:r>
      <w:r>
        <w:rPr>
          <w:rFonts w:cs="Verdana" w:ascii="Verdana" w:hAnsi="Verdana"/>
          <w:color w:val="374F62"/>
          <w:sz w:val="16"/>
          <w:szCs w:val="16"/>
        </w:rPr>
        <w:br/>
        <w:br/>
      </w:r>
      <w:r>
        <w:rPr>
          <w:rStyle w:val="Fonte01"/>
          <w:color w:val="374F62"/>
        </w:rPr>
        <w:t>"Prisão em flagrante - Inocorrência - Agente que não foi surpreendido cometendo a infração penal, nem tampouco perseguido imediatamente após sua prática, não sendo encontrado, ademais, em situação que autorizasse presunção de ser o seu autor." (TJSP - Câm. Crim. h.c. nº 128260, em 3.2.76, Rel. Des. Humberto da Nova - RJTJESP 39/256)</w:t>
      </w:r>
      <w:r>
        <w:rPr>
          <w:rFonts w:cs="Verdana" w:ascii="Verdana" w:hAnsi="Verdana"/>
          <w:color w:val="374F62"/>
          <w:sz w:val="16"/>
          <w:szCs w:val="16"/>
        </w:rPr>
        <w:br/>
        <w:br/>
      </w:r>
      <w:r>
        <w:rPr>
          <w:rStyle w:val="Fonte01"/>
          <w:color w:val="374F62"/>
        </w:rPr>
        <w:t>"Prisão em flagrante - Inocorrência - Inteligência dos arts. 302 e 317 do CPP - O caráter de flagrante não se coaduna com a apresentação espontânea do acusado à autoridade policial. Inexiste prisão em tais circunstâncias." (TJSP _ Câm. Crim. h.c. nº 126351, em 22.7.75, Rel. Des. Márcio Bonilha - RT 82/296)</w:t>
      </w:r>
      <w:r>
        <w:rPr>
          <w:rFonts w:cs="Verdana" w:ascii="Verdana" w:hAnsi="Verdana"/>
          <w:color w:val="374F62"/>
          <w:sz w:val="16"/>
          <w:szCs w:val="16"/>
        </w:rPr>
        <w:br/>
        <w:br/>
      </w:r>
      <w:r>
        <w:rPr>
          <w:rStyle w:val="Fonte01"/>
          <w:color w:val="374F62"/>
        </w:rPr>
        <w:t>Em verdade, a apresentação espontânea do requerente, confessando a autoria e a existência do delito, desfigura, por imprópria, a lavratura do auto de prisão em flagrante.</w:t>
      </w:r>
      <w:r>
        <w:rPr>
          <w:rFonts w:cs="Verdana" w:ascii="Verdana" w:hAnsi="Verdana"/>
          <w:color w:val="374F62"/>
          <w:sz w:val="16"/>
          <w:szCs w:val="16"/>
        </w:rPr>
        <w:br/>
        <w:br/>
      </w:r>
      <w:r>
        <w:rPr>
          <w:rStyle w:val="Fonte01"/>
          <w:color w:val="374F62"/>
        </w:rPr>
        <w:t>Nesse sentido, a doutrina de Magalhães Noronha, nos ensina que:</w:t>
      </w:r>
      <w:r>
        <w:rPr>
          <w:rFonts w:cs="Verdana" w:ascii="Verdana" w:hAnsi="Verdana"/>
          <w:color w:val="374F62"/>
          <w:sz w:val="16"/>
          <w:szCs w:val="16"/>
        </w:rPr>
        <w:br/>
        <w:br/>
      </w:r>
      <w:r>
        <w:rPr>
          <w:rStyle w:val="Fonte01"/>
          <w:color w:val="374F62"/>
        </w:rPr>
        <w:t>"apresentando-se, o acusado, nem por isso a autoridade poderá prendê-lo: deverá mandar lavrar o auto de apresentação, ouvi-lo-á e representará ao juiz quanto à necessidade de decretar a custódia preventiva. Inexiste prisão por apresentação." (in Curso de Direito Processual Penal).</w:t>
      </w:r>
      <w:r>
        <w:rPr>
          <w:rFonts w:cs="Verdana" w:ascii="Verdana" w:hAnsi="Verdana"/>
          <w:color w:val="374F62"/>
          <w:sz w:val="16"/>
          <w:szCs w:val="16"/>
        </w:rPr>
        <w:br/>
        <w:br/>
      </w:r>
      <w:r>
        <w:rPr>
          <w:rStyle w:val="Fonte01"/>
          <w:color w:val="374F62"/>
        </w:rPr>
        <w:t>Por todo o exposto, requer-se a Vossa Excelência o relaxamento da prisão em flagrante delito levada a efeito, uma vez ser esta totalmente nula, o que constitui prisão ilegal, por ser medida da mais salutar justiça.</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tabs>
          <w:tab w:val="clear" w:pos="708"/>
          <w:tab w:val="left" w:pos="6495" w:leader="none"/>
        </w:tabs>
        <w:rPr>
          <w:color w:val="000000"/>
        </w:rPr>
      </w:pPr>
      <w:r>
        <w:rPr>
          <w:color w:val="000000"/>
        </w:rPr>
      </w:r>
    </w:p>
    <w:p>
      <w:pPr>
        <w:pStyle w:val="Normal"/>
        <w:tabs>
          <w:tab w:val="clear" w:pos="708"/>
          <w:tab w:val="left" w:pos="6495" w:leader="none"/>
        </w:tabs>
        <w:rPr>
          <w:rStyle w:val="Fonte01"/>
          <w:b/>
          <w:b/>
          <w:bCs/>
          <w:color w:val="000000"/>
        </w:rPr>
      </w:pPr>
      <w:r>
        <w:rPr>
          <w:rStyle w:val="Fonte01"/>
          <w:b/>
          <w:bCs/>
          <w:color w:val="000000"/>
        </w:rPr>
        <w:t>Pedido de Restituição de Coisa Apreendida - Inquérito Arquivado</w:t>
      </w:r>
    </w:p>
    <w:p>
      <w:pPr>
        <w:pStyle w:val="Normal"/>
        <w:tabs>
          <w:tab w:val="clear" w:pos="708"/>
          <w:tab w:val="left" w:pos="6495" w:leader="none"/>
        </w:tabs>
        <w:rPr>
          <w:rStyle w:val="Fonte01"/>
          <w:b/>
          <w:b/>
          <w:bCs/>
          <w:color w:val="000000"/>
        </w:rPr>
      </w:pPr>
      <w:r>
        <w:rPr/>
      </w:r>
    </w:p>
    <w:p>
      <w:pPr>
        <w:pStyle w:val="Normal"/>
        <w:spacing w:lineRule="auto" w:line="360" w:before="0" w:after="240"/>
        <w:rPr/>
      </w:pPr>
      <w:r>
        <w:rPr>
          <w:rStyle w:val="Fonte01"/>
          <w:color w:val="374F62"/>
        </w:rPr>
        <w:t>EXCELENTÍSSIMO SENHOR DOUTOR JUIZ DE DIREITO DA ....ª VARA CRIMINAL DA COMARCA DE ....</w:t>
      </w:r>
      <w:r>
        <w:rPr>
          <w:rFonts w:cs="Verdana" w:ascii="Verdana" w:hAnsi="Verdana"/>
          <w:color w:val="374F62"/>
          <w:sz w:val="16"/>
          <w:szCs w:val="16"/>
        </w:rPr>
        <w:br/>
        <w:br/>
        <w:br/>
        <w:br/>
      </w:r>
      <w:r>
        <w:rPr>
          <w:rStyle w:val="Fonte01"/>
          <w:color w:val="374F62"/>
        </w:rPr>
        <w:t>..................................... (qualificação), residente e domiciliado na Rua .... ...........por seu procurador e advogado adiante assinado, com instrumento de procuração em anexo, com escritório na Rua .... nº ...., onde recebe intimações e notificações, vem, respeitosamente, à presença de Vossa Excelência, com fulcro nos arts. 119 e 120 do Código de Processo Penal, para interpor seu</w:t>
      </w:r>
    </w:p>
    <w:p>
      <w:pPr>
        <w:pStyle w:val="Normal"/>
        <w:spacing w:lineRule="auto" w:line="360"/>
        <w:jc w:val="center"/>
        <w:rPr/>
      </w:pPr>
      <w:r>
        <w:rPr>
          <w:rFonts w:cs="Verdana" w:ascii="Verdana" w:hAnsi="Verdana"/>
          <w:color w:val="374F62"/>
          <w:sz w:val="16"/>
          <w:szCs w:val="16"/>
        </w:rPr>
        <w:t>PEDIDO DE RESTITUIÇÃO DE COISA APREENDIDA</w:t>
      </w:r>
    </w:p>
    <w:p>
      <w:pPr>
        <w:pStyle w:val="Normal"/>
        <w:rPr/>
      </w:pPr>
      <w:r>
        <w:rPr>
          <w:rFonts w:cs="Verdana" w:ascii="Verdana" w:hAnsi="Verdana"/>
          <w:color w:val="374F62"/>
          <w:sz w:val="16"/>
          <w:szCs w:val="16"/>
        </w:rPr>
        <w:br/>
      </w:r>
      <w:r>
        <w:rPr>
          <w:rStyle w:val="Fonte01"/>
          <w:color w:val="374F62"/>
        </w:rPr>
        <w:t>pelos motivos seguintes:</w:t>
      </w:r>
      <w:r>
        <w:rPr>
          <w:rFonts w:cs="Verdana" w:ascii="Verdana" w:hAnsi="Verdana"/>
          <w:color w:val="374F62"/>
          <w:sz w:val="16"/>
          <w:szCs w:val="16"/>
        </w:rPr>
        <w:br/>
        <w:br/>
      </w:r>
      <w:r>
        <w:rPr>
          <w:rStyle w:val="Fonte01"/>
          <w:color w:val="374F62"/>
        </w:rPr>
        <w:t>.........................................., já qualificado, em data de ...., foi detido e autuado em flagrante por infração ao dispositivo legal transcrito no art. 150 do Código Penal e 345 do mesmo diploma.</w:t>
      </w:r>
      <w:r>
        <w:rPr>
          <w:rFonts w:cs="Verdana" w:ascii="Verdana" w:hAnsi="Verdana"/>
          <w:color w:val="374F62"/>
          <w:sz w:val="16"/>
          <w:szCs w:val="16"/>
        </w:rPr>
        <w:br/>
        <w:br/>
      </w:r>
      <w:r>
        <w:rPr>
          <w:rStyle w:val="Fonte01"/>
          <w:color w:val="374F62"/>
        </w:rPr>
        <w:t>Ocorre que, concluído o Inquérito Policial e remetido à Central de Inquéritos, o Ministério Público, em análise ao acervo indiciário, não vislumbrou qualquer forma delituosa cometida pelo Requerente, o que cominou no arquivamento do referido inquérito policial.</w:t>
      </w:r>
      <w:r>
        <w:rPr>
          <w:rFonts w:cs="Verdana" w:ascii="Verdana" w:hAnsi="Verdana"/>
          <w:color w:val="374F62"/>
          <w:sz w:val="16"/>
          <w:szCs w:val="16"/>
        </w:rPr>
        <w:br/>
        <w:br/>
      </w:r>
      <w:r>
        <w:rPr>
          <w:rStyle w:val="Fonte01"/>
          <w:color w:val="374F62"/>
        </w:rPr>
        <w:t>Desta forma, nos termos da lei vigente, requer a restituição da arma apreendida:</w:t>
      </w:r>
      <w:r>
        <w:rPr>
          <w:rFonts w:cs="Verdana" w:ascii="Verdana" w:hAnsi="Verdana"/>
          <w:color w:val="374F62"/>
          <w:sz w:val="16"/>
          <w:szCs w:val="16"/>
        </w:rPr>
        <w:br/>
        <w:br/>
      </w:r>
      <w:r>
        <w:rPr>
          <w:rStyle w:val="Fonte01"/>
          <w:color w:val="374F62"/>
        </w:rPr>
        <w:t xml:space="preserve">- uma Pistola ...., calibre ...., nº ...., com registro sob nº ...., porte de arma de defesa pessoal sob nº .... </w:t>
      </w:r>
      <w:r>
        <w:rPr>
          <w:rFonts w:cs="Verdana" w:ascii="Verdana" w:hAnsi="Verdana"/>
          <w:color w:val="374F62"/>
          <w:sz w:val="16"/>
          <w:szCs w:val="16"/>
        </w:rPr>
        <w:b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tabs>
          <w:tab w:val="clear" w:pos="708"/>
          <w:tab w:val="left" w:pos="6495" w:leader="none"/>
        </w:tabs>
        <w:rPr>
          <w:color w:val="000000"/>
        </w:rPr>
      </w:pPr>
      <w:r>
        <w:rPr>
          <w:color w:val="000000"/>
        </w:rPr>
      </w:r>
    </w:p>
    <w:p>
      <w:pPr>
        <w:pStyle w:val="Normal"/>
        <w:tabs>
          <w:tab w:val="clear" w:pos="708"/>
          <w:tab w:val="left" w:pos="6495" w:leader="none"/>
        </w:tabs>
        <w:rPr>
          <w:rStyle w:val="Fonte01"/>
          <w:b/>
          <w:b/>
          <w:bCs/>
          <w:color w:val="000000"/>
        </w:rPr>
      </w:pPr>
      <w:r>
        <w:rPr>
          <w:rStyle w:val="Fonte01"/>
          <w:b/>
          <w:bCs/>
          <w:color w:val="000000"/>
        </w:rPr>
        <w:t>Queixa Crime por Crimes de Difamação e Injúria cometidos pela Vizinha</w:t>
      </w:r>
    </w:p>
    <w:p>
      <w:pPr>
        <w:pStyle w:val="Normal"/>
        <w:tabs>
          <w:tab w:val="clear" w:pos="708"/>
          <w:tab w:val="left" w:pos="6495" w:leader="none"/>
        </w:tabs>
        <w:rPr>
          <w:rStyle w:val="Fonte01"/>
          <w:b/>
          <w:b/>
          <w:bCs/>
          <w:color w:val="000000"/>
        </w:rPr>
      </w:pPr>
      <w:r>
        <w:rPr/>
      </w:r>
    </w:p>
    <w:p>
      <w:pPr>
        <w:pStyle w:val="Normal"/>
        <w:spacing w:lineRule="auto" w:line="360" w:before="0" w:after="240"/>
        <w:rPr/>
      </w:pPr>
      <w:r>
        <w:rPr>
          <w:rStyle w:val="Fonte01"/>
          <w:color w:val="374F62"/>
        </w:rPr>
        <w:t>ILUSTRÍSSIMO SENHOR DOUTOR DELEGADO DE POLÍCIA DO .... ª DISTRITO POLICIAL DA COMARCA DE ....</w:t>
      </w:r>
      <w:r>
        <w:rPr>
          <w:rFonts w:cs="Verdana" w:ascii="Verdana" w:hAnsi="Verdana"/>
          <w:color w:val="374F62"/>
          <w:sz w:val="16"/>
          <w:szCs w:val="16"/>
        </w:rPr>
        <w:br/>
        <w:br/>
        <w:br/>
        <w:br/>
      </w:r>
      <w:r>
        <w:rPr>
          <w:rStyle w:val="Fonte01"/>
          <w:color w:val="374F62"/>
        </w:rPr>
        <w:t>.................................., (qualificação), portador da Cédula de Identidade/RG ...., CPF/MF nº ...., residente e domiciliado na Comarca de ...., na Rua ................. vem à presença de V. Exa., através do advogado "in fine" assinado (Inst. Proc. Anexo), apresentar a presente</w:t>
      </w:r>
    </w:p>
    <w:p>
      <w:pPr>
        <w:pStyle w:val="Normal"/>
        <w:spacing w:lineRule="auto" w:line="360"/>
        <w:jc w:val="center"/>
        <w:rPr/>
      </w:pPr>
      <w:r>
        <w:rPr>
          <w:rFonts w:cs="Verdana" w:ascii="Verdana" w:hAnsi="Verdana"/>
          <w:color w:val="374F62"/>
          <w:sz w:val="16"/>
          <w:szCs w:val="16"/>
        </w:rPr>
        <w:t>QUEIXA CRIME</w:t>
      </w:r>
    </w:p>
    <w:p>
      <w:pPr>
        <w:pStyle w:val="Normal"/>
        <w:rPr/>
      </w:pPr>
      <w:r>
        <w:rPr>
          <w:rFonts w:cs="Verdana" w:ascii="Verdana" w:hAnsi="Verdana"/>
          <w:color w:val="374F62"/>
          <w:sz w:val="16"/>
          <w:szCs w:val="16"/>
        </w:rPr>
        <w:br/>
      </w:r>
      <w:r>
        <w:rPr>
          <w:rStyle w:val="Fonte01"/>
          <w:color w:val="374F62"/>
        </w:rPr>
        <w:t>CONTRA .............................., (qualificação), residente e domiciliada na Comarca de ...., na Rua ............ nº ...., pelo que, a seguir, expõe e requer:</w:t>
      </w:r>
      <w:r>
        <w:rPr>
          <w:rFonts w:cs="Verdana" w:ascii="Verdana" w:hAnsi="Verdana"/>
          <w:color w:val="374F62"/>
          <w:sz w:val="16"/>
          <w:szCs w:val="16"/>
        </w:rPr>
        <w:br/>
        <w:br/>
      </w:r>
      <w:r>
        <w:rPr>
          <w:rStyle w:val="Fonte01"/>
          <w:color w:val="374F62"/>
        </w:rPr>
        <w:t>1 - O requerente, em ...., adquiriu um apartamento no endereço acima informado, tendo para lá se mudado juntamente com sua família.</w:t>
      </w:r>
      <w:r>
        <w:rPr>
          <w:rFonts w:cs="Verdana" w:ascii="Verdana" w:hAnsi="Verdana"/>
          <w:color w:val="374F62"/>
          <w:sz w:val="16"/>
          <w:szCs w:val="16"/>
        </w:rPr>
        <w:br/>
        <w:br/>
      </w:r>
      <w:r>
        <w:rPr>
          <w:rStyle w:val="Fonte01"/>
          <w:color w:val="374F62"/>
        </w:rPr>
        <w:t>2 - Em razão de que precisava o apartamento de uma série de reparos, começou a fazê-los, sempre em dias e horários compatíveis com a realização das obras e o respeito ao espaço pessoal dos demais condôminos. Após, os reparos foram levadas ao conhecimento da Assembléia do condomínio, onde se aprovou a sua realização, responsabilizando-se inclusive o requerente por eventuais danos causados ao condomínio ou condôminos (em conformidade com correspondência encaminhada pelo síndico à requerida, anexa).</w:t>
      </w:r>
      <w:r>
        <w:rPr>
          <w:rFonts w:cs="Verdana" w:ascii="Verdana" w:hAnsi="Verdana"/>
          <w:color w:val="374F62"/>
          <w:sz w:val="16"/>
          <w:szCs w:val="16"/>
        </w:rPr>
        <w:br/>
        <w:br/>
      </w:r>
      <w:r>
        <w:rPr>
          <w:rStyle w:val="Fonte01"/>
          <w:color w:val="374F62"/>
        </w:rPr>
        <w:t>3 - Todavia, tem o requerente, ao longo desses últimos meses, com destaque para o período compreendido entre ..... e ...., sido constantemente importunado pela requerida, sua vizinha, moradora no mesmo pavimento que, sem qualquer espécie de limites, tem invadido a privacidade do requerente e de sua família. Durante todo o período que tem durado as reformas, a requerida tem abordado e importunado o requerente e familiares, invadindo-lhes a privacidade, batendo à porta, tocando a campainha, abordando-o aos seus nos corredores e demais dependências do prédio, não lhes permitindo possam, com um mínimo de tranqüilidade, adentrar ao imóvel. Tem mais, ainda, importunado funcionários que estão trabalhando na obra, impedindo o bom andamento das mesmas, não conseguindo o requerente lograr êxito em por fim às reformas. Também no mesmo período, por diversas vezes, interpelou empregados particulares do requerente (como a diarista, cozinheira, motorista, etc). Não contente com várias práticas atentatórias a direito pessoais do requerente, recentemente, a requerida veio a praticar os seguintes ilícitos penais, abaixo descritos:</w:t>
      </w:r>
      <w:r>
        <w:rPr>
          <w:rFonts w:cs="Verdana" w:ascii="Verdana" w:hAnsi="Verdana"/>
          <w:color w:val="374F62"/>
          <w:sz w:val="16"/>
          <w:szCs w:val="16"/>
        </w:rPr>
        <w:br/>
        <w:br/>
      </w:r>
      <w:r>
        <w:rPr>
          <w:rStyle w:val="Fonte01"/>
          <w:color w:val="374F62"/>
        </w:rPr>
        <w:t>A) Em diversos dias do mês de ...., a requerida fez disseminar, no prédio localizado na Rua .... nº ...., com o fito de provocar pânico e atingir a reputação do requerente, junto a outros condôminos e também na Assembléia condominal, a notícia de que o prédio onde se situam os apartamentos de ambos iria desmoronar em razão das reformas que este estava a efetuar no interior de seu imóvel (informação mentirosa, em conformidade com laudo da empresa ...., que se anexa à presente).</w:t>
      </w:r>
      <w:r>
        <w:rPr>
          <w:rFonts w:cs="Verdana" w:ascii="Verdana" w:hAnsi="Verdana"/>
          <w:color w:val="374F62"/>
          <w:sz w:val="16"/>
          <w:szCs w:val="16"/>
        </w:rPr>
        <w:br/>
        <w:br/>
      </w:r>
      <w:r>
        <w:rPr>
          <w:rStyle w:val="Fonte01"/>
          <w:color w:val="374F62"/>
        </w:rPr>
        <w:t>B) No final do mês de .... a requerida, como se tivesse comprovado serem fantasiosas suas afirmações acerca da possibilidade de queda do prédio, dirigiu-se à Prefeitura Municipal de .... para que embargasse as obras que o requerente vinha efetuando em seu imóvel. Como logrou êxito, e tendo caído a placa indicativa da medida adotada pela administração, efetuou, ela própria, no local e endereço descritos, uma inscrição com os dizeres .... - Prefeitura Municipal de .... - EMBARGADO) (cf. O demostra fotografia 01, anexa), ao lado da porta de entrada social do apartamento do requerente, com o manifesto objetivo não só de atingir-lhe a reputação, como também o decoro e a dignidade.</w:t>
      </w:r>
      <w:r>
        <w:rPr>
          <w:rFonts w:cs="Verdana" w:ascii="Verdana" w:hAnsi="Verdana"/>
          <w:color w:val="374F62"/>
          <w:sz w:val="16"/>
          <w:szCs w:val="16"/>
        </w:rPr>
        <w:br/>
        <w:br/>
      </w:r>
      <w:r>
        <w:rPr>
          <w:rStyle w:val="Fonte01"/>
          <w:color w:val="374F62"/>
        </w:rPr>
        <w:t>C) em ...., no mesmo endereço, tendo o condomínio tomado providências no sentido de fazer os reparos referentes aos escritos ofensivos da requerida, apagando-os e repintando a parede, a mesma fez inscrever, no outro lado do corredor, as seguintes expressões: 601 Embargado em .... PMC (cf. Fotografias 2 e 3, anexas) quando, ainda uma vez atentou contra a honra do requerente, atingindo-lhe a reputação, o decoro e a dignidade.</w:t>
      </w:r>
      <w:r>
        <w:rPr>
          <w:rFonts w:cs="Verdana" w:ascii="Verdana" w:hAnsi="Verdana"/>
          <w:color w:val="374F62"/>
          <w:sz w:val="16"/>
          <w:szCs w:val="16"/>
        </w:rPr>
        <w:br/>
        <w:br/>
      </w:r>
      <w:r>
        <w:rPr>
          <w:rStyle w:val="Fonte01"/>
          <w:color w:val="374F62"/>
        </w:rPr>
        <w:t>Por assim agir, tendo atuado com manifesto "animus injuriandi vel difamandi", praticou a requerida as infrações capituladas nos art. 139 e 140 do Código Penal, respectivamente, difamação e injúria, razão pela qual requer-se a V. Exa a instauração do competente inquérito policial, com juntada dos documentos anexos, indiciamento da senhora referida, sendo esta intimada para depor. Requer-se mais a oitiva das testemunhas que serão arroladas. Requer-se que, finda a fase inquisitória, sejam os autos enviados a juízo para a propositura da competente ação penal privada, a qual prosseguirá até final condenação.</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tabs>
          <w:tab w:val="clear" w:pos="708"/>
          <w:tab w:val="left" w:pos="6495" w:leader="none"/>
        </w:tabs>
        <w:rPr>
          <w:color w:val="000000"/>
        </w:rPr>
      </w:pPr>
      <w:r>
        <w:rPr>
          <w:color w:val="000000"/>
        </w:rPr>
      </w:r>
    </w:p>
    <w:p>
      <w:pPr>
        <w:pStyle w:val="Normal"/>
        <w:tabs>
          <w:tab w:val="clear" w:pos="708"/>
          <w:tab w:val="left" w:pos="6495" w:leader="none"/>
        </w:tabs>
        <w:rPr>
          <w:color w:val="000000"/>
        </w:rPr>
      </w:pPr>
      <w:r>
        <w:rPr>
          <w:color w:val="000000"/>
        </w:rPr>
      </w:r>
    </w:p>
    <w:p>
      <w:pPr>
        <w:pStyle w:val="Normal"/>
        <w:tabs>
          <w:tab w:val="clear" w:pos="708"/>
          <w:tab w:val="left" w:pos="6495" w:leader="none"/>
        </w:tabs>
        <w:rPr>
          <w:rStyle w:val="Fonte01"/>
          <w:b/>
          <w:b/>
          <w:bCs/>
          <w:color w:val="000000"/>
        </w:rPr>
      </w:pPr>
      <w:r>
        <w:rPr>
          <w:rStyle w:val="Fonte01"/>
          <w:b/>
          <w:bCs/>
          <w:color w:val="000000"/>
        </w:rPr>
        <w:t>Revisão Criminal - Novas Testemunhas e Retratação da Vítima</w:t>
      </w:r>
    </w:p>
    <w:p>
      <w:pPr>
        <w:pStyle w:val="Normal"/>
        <w:tabs>
          <w:tab w:val="clear" w:pos="708"/>
          <w:tab w:val="left" w:pos="6495" w:leader="none"/>
        </w:tabs>
        <w:rPr>
          <w:rStyle w:val="Fonte01"/>
          <w:b/>
          <w:b/>
          <w:bCs/>
          <w:color w:val="000000"/>
        </w:rPr>
      </w:pPr>
      <w:r>
        <w:rPr/>
      </w:r>
    </w:p>
    <w:p>
      <w:pPr>
        <w:pStyle w:val="Normal"/>
        <w:spacing w:lineRule="auto" w:line="360" w:before="0" w:after="240"/>
        <w:rPr/>
      </w:pPr>
      <w:r>
        <w:rPr>
          <w:rStyle w:val="Fonte01"/>
          <w:color w:val="374F62"/>
        </w:rPr>
        <w:t>EXCELENTÍSSIMO SENHOR DESEMBARGADOR PRESIDENTE DO EGRÉGIO TRIBUNAL DE JUSTIÇA DO ESTADO DO ....</w:t>
      </w:r>
      <w:r>
        <w:rPr>
          <w:rFonts w:cs="Verdana" w:ascii="Verdana" w:hAnsi="Verdana"/>
          <w:color w:val="374F62"/>
          <w:sz w:val="16"/>
          <w:szCs w:val="16"/>
        </w:rPr>
        <w:br/>
        <w:br/>
        <w:br/>
        <w:br/>
      </w:r>
      <w:r>
        <w:rPr>
          <w:rStyle w:val="Fonte01"/>
          <w:color w:val="374F62"/>
        </w:rPr>
        <w:t xml:space="preserve">.................................. (qualificação), domiciliado em ...., atualmente recolhido na Cadeia Pública, vem perante Vossa Excelência, por intermédio de seu representante postulatório infra firmado ("ut" instrumento de mandado incluso), promover a presente </w:t>
      </w:r>
    </w:p>
    <w:p>
      <w:pPr>
        <w:pStyle w:val="Normal"/>
        <w:spacing w:lineRule="auto" w:line="360"/>
        <w:jc w:val="center"/>
        <w:rPr/>
      </w:pPr>
      <w:r>
        <w:rPr>
          <w:rFonts w:cs="Verdana" w:ascii="Verdana" w:hAnsi="Verdana"/>
          <w:color w:val="374F62"/>
          <w:sz w:val="16"/>
          <w:szCs w:val="16"/>
        </w:rPr>
        <w:t>AÇÃO PENAL CONSTITUTIVA DE REVISÃO CRIMINAL</w:t>
      </w:r>
    </w:p>
    <w:p>
      <w:pPr>
        <w:pStyle w:val="Normal"/>
        <w:rPr/>
      </w:pPr>
      <w:r>
        <w:rPr>
          <w:rFonts w:cs="Verdana" w:ascii="Verdana" w:hAnsi="Verdana"/>
          <w:color w:val="374F62"/>
          <w:sz w:val="16"/>
          <w:szCs w:val="16"/>
        </w:rPr>
        <w:br/>
      </w:r>
      <w:r>
        <w:rPr>
          <w:rStyle w:val="Fonte01"/>
          <w:color w:val="374F62"/>
        </w:rPr>
        <w:t>fazendo-o com escólio nos incisos I, II e III do art. 621, do Código de Processo Penal, consoante as "quaestiones facti" e "iuris" infra elencadas:</w:t>
      </w:r>
      <w:r>
        <w:rPr>
          <w:rFonts w:cs="Verdana" w:ascii="Verdana" w:hAnsi="Verdana"/>
          <w:color w:val="374F62"/>
          <w:sz w:val="16"/>
          <w:szCs w:val="16"/>
        </w:rPr>
        <w:br/>
        <w:br/>
        <w:br/>
      </w:r>
      <w:r>
        <w:rPr>
          <w:rStyle w:val="Fonte01"/>
          <w:color w:val="374F62"/>
        </w:rPr>
        <w:t>I - OS FATOS</w:t>
      </w:r>
      <w:r>
        <w:rPr>
          <w:rFonts w:cs="Verdana" w:ascii="Verdana" w:hAnsi="Verdana"/>
          <w:color w:val="374F62"/>
          <w:sz w:val="16"/>
          <w:szCs w:val="16"/>
        </w:rPr>
        <w:br/>
        <w:br/>
      </w:r>
      <w:r>
        <w:rPr>
          <w:rStyle w:val="Fonte01"/>
          <w:color w:val="374F62"/>
        </w:rPr>
        <w:t>O revisionando, na data de .... de .... de ...., foi denunciado frente ao Juiz de Direito da Comarca de ...., por roubo qualificado (art. 157, § 2º, inciso I, concorrente com o art. 61, inciso II, letra "h", ambos do Código Penal) (doc. ....).</w:t>
      </w:r>
      <w:r>
        <w:rPr>
          <w:rFonts w:cs="Verdana" w:ascii="Verdana" w:hAnsi="Verdana"/>
          <w:color w:val="374F62"/>
          <w:sz w:val="16"/>
          <w:szCs w:val="16"/>
        </w:rPr>
        <w:br/>
        <w:br/>
      </w:r>
      <w:r>
        <w:rPr>
          <w:rStyle w:val="Fonte01"/>
          <w:color w:val="374F62"/>
        </w:rPr>
        <w:t>Transcorrida normalmente a instrução probatória desse processo penal de conhecimento, aquele magistrado prolatou sentença processual, condenando o réu a 6 anos e 8 meses de prisão, no regime semi-aberto e 160 (cento e sessenta) dias-multa, no valor de 1/30 (um trigésimo) do salário-mínimo cada dia-multa.</w:t>
      </w:r>
      <w:r>
        <w:rPr>
          <w:rFonts w:cs="Verdana" w:ascii="Verdana" w:hAnsi="Verdana"/>
          <w:color w:val="374F62"/>
          <w:sz w:val="16"/>
          <w:szCs w:val="16"/>
        </w:rPr>
        <w:br/>
        <w:br/>
      </w:r>
      <w:r>
        <w:rPr>
          <w:rStyle w:val="Fonte01"/>
          <w:color w:val="374F62"/>
        </w:rPr>
        <w:t>Esse "decisum" sobreveio na data de .../.../... (doc. ....).</w:t>
      </w:r>
      <w:r>
        <w:rPr>
          <w:rFonts w:cs="Verdana" w:ascii="Verdana" w:hAnsi="Verdana"/>
          <w:color w:val="374F62"/>
          <w:sz w:val="16"/>
          <w:szCs w:val="16"/>
        </w:rPr>
        <w:br/>
        <w:br/>
      </w:r>
      <w:r>
        <w:rPr>
          <w:rStyle w:val="Fonte01"/>
          <w:color w:val="374F62"/>
        </w:rPr>
        <w:t>Tendo havido, no dia .... do precitado mês, recurso de apelação em oposição àquela sentença (doc. ....).</w:t>
      </w:r>
      <w:r>
        <w:rPr>
          <w:rFonts w:cs="Verdana" w:ascii="Verdana" w:hAnsi="Verdana"/>
          <w:color w:val="374F62"/>
          <w:sz w:val="16"/>
          <w:szCs w:val="16"/>
        </w:rPr>
        <w:br/>
        <w:br/>
      </w:r>
      <w:r>
        <w:rPr>
          <w:rStyle w:val="Fonte01"/>
          <w:color w:val="374F62"/>
        </w:rPr>
        <w:t>O réu desesperado, com tamanha rigidez na sua condenação, em .... de .... de ...., empreendeu fuga da cadeia municipal, sendo re-capturado no dia .... de .... de ....</w:t>
      </w:r>
      <w:r>
        <w:rPr>
          <w:rFonts w:cs="Verdana" w:ascii="Verdana" w:hAnsi="Verdana"/>
          <w:color w:val="374F62"/>
          <w:sz w:val="16"/>
          <w:szCs w:val="16"/>
        </w:rPr>
        <w:br/>
        <w:br/>
      </w:r>
      <w:r>
        <w:rPr>
          <w:rStyle w:val="Fonte01"/>
          <w:color w:val="374F62"/>
        </w:rPr>
        <w:t>O Parquet, arrimado no artigo 595 do CPP, requer a deserção do recurso de apelação (doc. ....).</w:t>
      </w:r>
      <w:r>
        <w:rPr>
          <w:rFonts w:cs="Verdana" w:ascii="Verdana" w:hAnsi="Verdana"/>
          <w:color w:val="374F62"/>
          <w:sz w:val="16"/>
          <w:szCs w:val="16"/>
        </w:rPr>
        <w:br/>
        <w:br/>
      </w:r>
      <w:r>
        <w:rPr>
          <w:rStyle w:val="Fonte01"/>
          <w:color w:val="374F62"/>
        </w:rPr>
        <w:t>Desta forma, o Juiz monocrático fixou, em definitivo, a reprimenda penal em 6 (seis) anos e 8 (oito) meses de reclusão em regime semi-aberto (doc. ....).</w:t>
      </w:r>
      <w:r>
        <w:rPr>
          <w:rFonts w:cs="Verdana" w:ascii="Verdana" w:hAnsi="Verdana"/>
          <w:color w:val="374F62"/>
          <w:sz w:val="16"/>
          <w:szCs w:val="16"/>
        </w:rPr>
        <w:br/>
        <w:br/>
      </w:r>
      <w:r>
        <w:rPr>
          <w:rStyle w:val="Fonte01"/>
          <w:color w:val="374F62"/>
        </w:rPr>
        <w:t>Portanto, no estabelecimento da "sanctio iuris" fez aquele magistrado emprego da qualificação do crime (art. 157, § 2°, inciso I, do CP) (doc. ....).</w:t>
      </w:r>
      <w:r>
        <w:rPr>
          <w:rFonts w:cs="Verdana" w:ascii="Verdana" w:hAnsi="Verdana"/>
          <w:color w:val="374F62"/>
          <w:sz w:val="16"/>
          <w:szCs w:val="16"/>
        </w:rPr>
        <w:br/>
        <w:br/>
      </w:r>
      <w:r>
        <w:rPr>
          <w:rStyle w:val="Fonte01"/>
          <w:color w:val="374F62"/>
        </w:rPr>
        <w:t>A sobredita decisão teve sua "res judicata" formal na data de .../.../...</w:t>
      </w:r>
      <w:r>
        <w:rPr>
          <w:rFonts w:cs="Verdana" w:ascii="Verdana" w:hAnsi="Verdana"/>
          <w:color w:val="374F62"/>
          <w:sz w:val="16"/>
          <w:szCs w:val="16"/>
        </w:rPr>
        <w:br/>
        <w:br/>
        <w:br/>
      </w:r>
      <w:r>
        <w:rPr>
          <w:rStyle w:val="Fonte01"/>
          <w:color w:val="374F62"/>
        </w:rPr>
        <w:t>II - O DIREITO</w:t>
      </w:r>
      <w:r>
        <w:rPr>
          <w:rFonts w:cs="Verdana" w:ascii="Verdana" w:hAnsi="Verdana"/>
          <w:color w:val="374F62"/>
          <w:sz w:val="16"/>
          <w:szCs w:val="16"/>
        </w:rPr>
        <w:br/>
        <w:br/>
      </w:r>
      <w:r>
        <w:rPr>
          <w:rStyle w:val="Fonte01"/>
          <w:color w:val="374F62"/>
        </w:rPr>
        <w:t xml:space="preserve">O art. 621, inciso I, segunda parte, do Código de Processo Penal, prevê a revisão dos processos findos quando a sentença condenatória for contrária à evidência dos autos. </w:t>
      </w:r>
      <w:r>
        <w:rPr>
          <w:rFonts w:cs="Verdana" w:ascii="Verdana" w:hAnsi="Verdana"/>
          <w:color w:val="374F62"/>
          <w:sz w:val="16"/>
          <w:szCs w:val="16"/>
        </w:rPr>
        <w:br/>
        <w:br/>
      </w:r>
      <w:r>
        <w:rPr>
          <w:rStyle w:val="Fonte01"/>
          <w:color w:val="374F62"/>
        </w:rPr>
        <w:t xml:space="preserve">Segundo a doutrina de Nilo Batista, </w:t>
      </w:r>
      <w:r>
        <w:rPr>
          <w:rFonts w:cs="Verdana" w:ascii="Verdana" w:hAnsi="Verdana"/>
          <w:color w:val="374F62"/>
          <w:sz w:val="16"/>
          <w:szCs w:val="16"/>
        </w:rPr>
        <w:br/>
        <w:br/>
      </w:r>
      <w:r>
        <w:rPr>
          <w:rStyle w:val="Fonte01"/>
          <w:color w:val="374F62"/>
        </w:rPr>
        <w:t xml:space="preserve">"a evidência dos autos só pode ser algum coisa que resulte de uma apreciação conjunta e conjugada da prova. Não basta que o decisório se firme em qualquer prova: é mister que a prova que o ampare seja oponível, formal e logicamente, às provas que militem em sentido contrário" (Decisões criminais comentadas, Rio de Janeiro, Ed. Líber Júris, 1976, p. 120). </w:t>
      </w:r>
      <w:r>
        <w:rPr>
          <w:rFonts w:cs="Verdana" w:ascii="Verdana" w:hAnsi="Verdana"/>
          <w:color w:val="374F62"/>
          <w:sz w:val="16"/>
          <w:szCs w:val="16"/>
        </w:rPr>
        <w:br/>
        <w:br/>
      </w:r>
      <w:r>
        <w:rPr>
          <w:rStyle w:val="Fonte01"/>
          <w:color w:val="374F62"/>
        </w:rPr>
        <w:t>No caso em espécie, o réu obteve do juízo monocrático a condenação fundada na prova de acusação e na desconsideração da prova testemunhal de defesa, motivando com o argumento de que fora contraditório o relato proferido pelas mesmas - quanto ao réu estar ou não trabalhando no dia em que ocorreu o fato imputado -, com a devida venia do digno magistrado, tal circunstância se configura irrelevante para o fato penal imputado uma vez que está fartamente provado nos autos a sua presença no local em questão. Da mesma forma, a denúncia, apresentada sob a qualificação jurídica do art. 157, parágrafo 2°, inciso I, CP, para subsistir independe do questionamento formulado.</w:t>
      </w:r>
      <w:r>
        <w:rPr>
          <w:rFonts w:cs="Verdana" w:ascii="Verdana" w:hAnsi="Verdana"/>
          <w:color w:val="374F62"/>
          <w:sz w:val="16"/>
          <w:szCs w:val="16"/>
        </w:rPr>
        <w:br/>
        <w:br/>
      </w:r>
      <w:r>
        <w:rPr>
          <w:rStyle w:val="Fonte01"/>
          <w:color w:val="374F62"/>
        </w:rPr>
        <w:t>A desconsideração da prova testemunhal produzida pela defesa, com base na informação da testemunha ...., que alegou não estar o réu trabalhando no dia dos fatos, demonstra-se frágil e de somenos importância. Pois, a sua relação de emprego com a empresa .... não foi impugnada, estando, desta forma, o réu a disposição do empregador, portanto, estava trabalhando.</w:t>
      </w:r>
      <w:r>
        <w:rPr>
          <w:rFonts w:cs="Verdana" w:ascii="Verdana" w:hAnsi="Verdana"/>
          <w:color w:val="374F62"/>
          <w:sz w:val="16"/>
          <w:szCs w:val="16"/>
        </w:rPr>
        <w:br/>
        <w:br/>
      </w:r>
      <w:r>
        <w:rPr>
          <w:rStyle w:val="Fonte01"/>
          <w:color w:val="374F62"/>
        </w:rPr>
        <w:t xml:space="preserve">Também fundamentando este pedido de revisão o art. 621, inciso II, CPP, que prevê o remédio jurídico quando a sentença condenatória se fundar em depoimentos comprovadamente falsos. </w:t>
      </w:r>
      <w:r>
        <w:rPr>
          <w:rFonts w:cs="Verdana" w:ascii="Verdana" w:hAnsi="Verdana"/>
          <w:color w:val="374F62"/>
          <w:sz w:val="16"/>
          <w:szCs w:val="16"/>
        </w:rPr>
        <w:br/>
        <w:br/>
      </w:r>
      <w:r>
        <w:rPr>
          <w:rStyle w:val="Fonte01"/>
          <w:color w:val="374F62"/>
        </w:rPr>
        <w:t>O douto magistrado formulou sua convicção exclusivamente no depoimento da vítima, sendo os demais testemunhos indiretos balizados por aquele. Ora, apresentou-se falso o testemunho prestado pela vítima, face sua retratação judicial (Autos de Justificação Judicial n° .... anexados).</w:t>
      </w:r>
      <w:r>
        <w:rPr>
          <w:rFonts w:cs="Verdana" w:ascii="Verdana" w:hAnsi="Verdana"/>
          <w:color w:val="374F62"/>
          <w:sz w:val="16"/>
          <w:szCs w:val="16"/>
        </w:rPr>
        <w:br/>
        <w:br/>
      </w:r>
      <w:r>
        <w:rPr>
          <w:rStyle w:val="Fonte01"/>
          <w:color w:val="374F62"/>
        </w:rPr>
        <w:t xml:space="preserve">Outro fundamento para acolher este pedido está disposto no art. 621, inciso III, CPP, que tem a seguinte dicção: </w:t>
      </w:r>
      <w:r>
        <w:rPr>
          <w:rFonts w:cs="Verdana" w:ascii="Verdana" w:hAnsi="Verdana"/>
          <w:color w:val="374F62"/>
          <w:sz w:val="16"/>
          <w:szCs w:val="16"/>
        </w:rPr>
        <w:br/>
        <w:br/>
      </w:r>
      <w:r>
        <w:rPr>
          <w:rStyle w:val="Fonte01"/>
          <w:color w:val="374F62"/>
        </w:rPr>
        <w:t>"III - quando, após a sentença, se descobrirem novas provas de inocência do condenado ou de circunstância que determine ou autorize diminuição especial da pena"</w:t>
      </w:r>
      <w:r>
        <w:rPr>
          <w:rFonts w:cs="Verdana" w:ascii="Verdana" w:hAnsi="Verdana"/>
          <w:color w:val="374F62"/>
          <w:sz w:val="16"/>
          <w:szCs w:val="16"/>
        </w:rPr>
        <w:br/>
        <w:br/>
      </w:r>
      <w:r>
        <w:rPr>
          <w:rStyle w:val="Fonte01"/>
          <w:color w:val="374F62"/>
        </w:rPr>
        <w:t>A nova prova de inocência do condenado é a própria retratação da pretensa vítima que na época acatou as brincadeiras dos colegas do réu como verdade. Temendo não recuperar sua bicicleta dirigiu-se a policiais militares que efetuaram a prisão do revisionando.</w:t>
      </w:r>
      <w:r>
        <w:rPr>
          <w:rFonts w:cs="Verdana" w:ascii="Verdana" w:hAnsi="Verdana"/>
          <w:color w:val="374F62"/>
          <w:sz w:val="16"/>
          <w:szCs w:val="16"/>
        </w:rPr>
        <w:br/>
        <w:br/>
      </w:r>
      <w:r>
        <w:rPr>
          <w:rStyle w:val="Fonte01"/>
          <w:color w:val="374F62"/>
        </w:rPr>
        <w:t>Nos autos de justificação judicial n° ...., a testemunha .... reconhece que EMPRESTOU sua bicicleta ao revisionando no dia dos fatos, que era conhecido do revisionando e que diante da demora do revisionando "os colegas de trabalho do requerente começaram a dizer que o declarante não iria mais ver a bicicleta, sendo que o declarante apavorou-se; que, então, chamou a polícia, dizendo a ela que o requerente havia roubado a bicicleta; que disse à polícia que o requerente o havia ameaçado com um punhal; que disse isso uma vez que "encheram sua cabeça de coisarada" e ficou com medo de que, se não dissesse isso, não recuperaria sua bicicleta". Por fim, a testemunha declarou ter sabido sobre a quebra de sua bicicleta o que foi provado pelo revisionando com a apresentação da corrente no dia dos fatos.</w:t>
      </w:r>
      <w:r>
        <w:rPr>
          <w:rFonts w:cs="Verdana" w:ascii="Verdana" w:hAnsi="Verdana"/>
          <w:color w:val="374F62"/>
          <w:sz w:val="16"/>
          <w:szCs w:val="16"/>
        </w:rPr>
        <w:br/>
        <w:br/>
      </w:r>
      <w:r>
        <w:rPr>
          <w:rStyle w:val="Fonte01"/>
          <w:color w:val="374F62"/>
        </w:rPr>
        <w:t xml:space="preserve">Os testemunhos de ...., representante legal de ...., ...., .... e .... corroboram a declaração do representando. </w:t>
      </w:r>
      <w:r>
        <w:rPr>
          <w:rFonts w:cs="Verdana" w:ascii="Verdana" w:hAnsi="Verdana"/>
          <w:color w:val="374F62"/>
          <w:sz w:val="16"/>
          <w:szCs w:val="16"/>
        </w:rPr>
        <w:br/>
        <w:br/>
      </w:r>
      <w:r>
        <w:rPr>
          <w:rStyle w:val="Fonte01"/>
          <w:color w:val="374F62"/>
        </w:rPr>
        <w:t>Pelas provas produzidas fica claro a insubsistência da imputação penal proferida na denúncia contra o revisionando, cujo fato praticado - empréstimo de bem móvel - é atípico. Por outro lado, a conduta do revisionando em tomar emprestado a bicicleta do menor e gesticulava para que fosse reparada por ocasião da quebra de sua corrente, em nada pode-se atribuir o caráter de ilícita.</w:t>
      </w:r>
      <w:r>
        <w:rPr>
          <w:rFonts w:cs="Verdana" w:ascii="Verdana" w:hAnsi="Verdana"/>
          <w:color w:val="374F62"/>
          <w:sz w:val="16"/>
          <w:szCs w:val="16"/>
        </w:rPr>
        <w:br/>
        <w:br/>
      </w:r>
      <w:r>
        <w:rPr>
          <w:rStyle w:val="Fonte01"/>
          <w:color w:val="374F62"/>
        </w:rPr>
        <w:t>Resta assim, concluir pela inexistência da materialidade e autoria do delito que, diante de tais provas ficam prejudicadas.</w:t>
      </w:r>
      <w:r>
        <w:rPr>
          <w:rFonts w:cs="Verdana" w:ascii="Verdana" w:hAnsi="Verdana"/>
          <w:color w:val="374F62"/>
          <w:sz w:val="16"/>
          <w:szCs w:val="16"/>
        </w:rPr>
        <w:br/>
        <w:br/>
        <w:br/>
      </w:r>
      <w:r>
        <w:rPr>
          <w:rStyle w:val="Fonte01"/>
          <w:color w:val="374F62"/>
        </w:rPr>
        <w:t>III - REQUERIMENTO</w:t>
      </w:r>
      <w:r>
        <w:rPr>
          <w:rFonts w:cs="Verdana" w:ascii="Verdana" w:hAnsi="Verdana"/>
          <w:color w:val="374F62"/>
          <w:sz w:val="16"/>
          <w:szCs w:val="16"/>
        </w:rPr>
        <w:br/>
        <w:br/>
      </w:r>
      <w:r>
        <w:rPr>
          <w:rStyle w:val="Fonte01"/>
          <w:color w:val="374F62"/>
        </w:rPr>
        <w:t>Ante ao retro-sumulado, roga o revisionando à V. Exa., seja recebido o presente pedido revisional e, uma vez escolhido o douto Relator por sorteio, sejam os autos ao mesmo conclusos e após, seja procedida a oitiva do Procurador-Geral da Justiça para o competente Parecer, no prazo de dez dias e, em seguida, sejam os autos encaminhados ao Revisor, para que o mesmo, após o exame e o visto, mande o feito à Mesa para julgamento, a fim de que se corrija o error in iudicando salientado, com a conseqüente cassação da sentença rescindenda, absolvendo o revisionando ....</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tabs>
          <w:tab w:val="clear" w:pos="708"/>
          <w:tab w:val="left" w:pos="6495" w:leader="none"/>
        </w:tabs>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01">
    <w:name w:val="fonte01"/>
    <w:basedOn w:val="Fontepargpadr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56:00Z</dcterms:created>
  <dc:creator>user</dc:creator>
  <dc:description/>
  <dc:language>en-US</dc:language>
  <cp:lastModifiedBy>user</cp:lastModifiedBy>
  <dcterms:modified xsi:type="dcterms:W3CDTF">2007-02-01T17:17:00Z</dcterms:modified>
  <cp:revision>4</cp:revision>
  <dc:subject/>
  <dc:title>Alegações Finais - Excludente de Antijuridicidade e Culpabilidade</dc:title>
</cp:coreProperties>
</file>